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绣花鞋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绣花鞋产业市场深度调研分析及行业风投战略预测报告》依托公司多年来对绣花鞋产品的研究，结合绣花鞋产品历年供需关系变化规律，对绣花鞋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绣花鞋产业市场深度调研分析及行业风投战略预测报告》对我国绣花鞋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绣花鞋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绣花鞋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绣花鞋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绣花鞋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绣花鞋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绣花鞋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绣花鞋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绣花鞋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绣花鞋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绣花鞋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绣花鞋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绣花鞋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绣花鞋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绣花鞋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绣花鞋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绣花鞋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绣花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绣花鞋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绣花鞋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绣花鞋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绣花鞋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绣花鞋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绣花鞋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绣花鞋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绣花鞋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绣花鞋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绣花鞋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绣花鞋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绣花鞋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绣花鞋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绣花鞋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绣花鞋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绣花鞋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绣花鞋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绣花鞋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绣花鞋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绣花鞋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绣花鞋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绣花鞋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绣花鞋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绣花鞋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绣花鞋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绣花鞋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绣花鞋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绣花鞋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绣花鞋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绣花鞋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绣花鞋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绣花鞋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绣花鞋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绣花鞋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绣花鞋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绣花鞋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绣花鞋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绣花鞋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绣花鞋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绣花鞋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绣花鞋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绣花鞋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绣花鞋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绣花鞋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绣花鞋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绣花鞋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绣花鞋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绣花鞋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绣花鞋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绣花鞋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绣花鞋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绣花鞋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绣花鞋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绣花鞋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绣花鞋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绣花鞋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绣花鞋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绣花鞋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绣花鞋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绣花鞋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绣花鞋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绣花鞋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绣花鞋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绣花鞋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绣花鞋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绣花鞋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绣花鞋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绣花鞋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绣花鞋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绣花鞋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绣花鞋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绣花鞋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绣花鞋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绣花鞋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绣花鞋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绣花鞋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绣花鞋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绣花鞋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绣花鞋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绣花鞋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绣花鞋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绣花鞋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绣花鞋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绣花鞋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绣花鞋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绣花鞋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绣花鞋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绣花鞋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绣花鞋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绣花鞋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绣花鞋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绣花鞋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绣花鞋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绣花鞋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绣花鞋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绣花鞋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绣花鞋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绣花鞋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绣花鞋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绣花鞋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绣花鞋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绣花鞋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绣花鞋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绣花鞋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绣花鞋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绣花鞋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绣花鞋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绣花鞋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绣花鞋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绣花鞋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绣花鞋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绣花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绣花鞋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绣花鞋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绣花鞋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绣花鞋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绣花鞋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绣花鞋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绣花鞋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绣花鞋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绣花鞋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绣花鞋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绣花鞋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绣花鞋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绣花鞋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绣花鞋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绣花鞋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绣花鞋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绣花鞋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绣花鞋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绣花鞋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绣花鞋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绣花鞋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绣花鞋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绣花鞋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绣花鞋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绣花鞋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绣花鞋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绣花鞋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绣花鞋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绣花鞋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绣花鞋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绣花鞋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绣花鞋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绣花鞋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绣花鞋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绣花鞋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绣花鞋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绣花鞋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绣花鞋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绣花鞋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绣花鞋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绣花鞋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绣花鞋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绣花鞋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绣花鞋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绣花鞋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绣花鞋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绣花鞋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绣花鞋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绣花鞋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绣花鞋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绣花鞋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绣花鞋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绣花鞋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绣花鞋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绣花鞋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绣花鞋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绣花鞋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绣花鞋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绣花鞋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绣花鞋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绣花鞋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绣花鞋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绣花鞋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绣花鞋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绣花鞋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绣花鞋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绣花鞋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绣花鞋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绣花鞋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绣花鞋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绣花鞋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绣花鞋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绣花鞋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绣花鞋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绣花鞋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绣花鞋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绣花鞋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绣花鞋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绣花鞋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绣花鞋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绣花鞋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绣花鞋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绣花鞋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绣花鞋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绣花鞋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绣花鞋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绣花鞋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绣花鞋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绣花鞋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绣花鞋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绣花鞋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绣花鞋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绣花鞋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绣花鞋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绣花鞋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6T02:10:00Z</dcterms:modified>
  <cp:revision>100</cp:revision>
  <dc:subject/>
  <dc:title/>
</cp:coreProperties>
</file>