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纺织面料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面料鞋产业市场深度调研分析及行业风投战略预测报告》依托公司多年来对纺织面料鞋产品的研究，结合纺织面料鞋产品历年供需关系变化规律，对纺织面料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面料鞋产业市场深度调研分析及行业风投战略预测报告》对我国纺织面料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面料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面料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纺织面料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面料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面料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面料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面料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纺织面料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纺织面料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面料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纺织面料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面料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纺织面料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纺织面料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纺织面料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面料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面料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面料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纺织面料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纺织面料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纺织面料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面料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面料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面料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面料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面料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面料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纺织面料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面料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面料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面料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面料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面料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纺织面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纺织面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纺织面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面料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面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纺织面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纺织面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面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面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面料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面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面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面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面料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面料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面料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面料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面料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纺织面料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面料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面料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面料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面料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纺织面料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面料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面料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纺织面料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面料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面料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面料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面料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纺织面料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纺织面料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面料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纺织面料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面料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纺织面料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纺织面料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纺织面料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面料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面料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面料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纺织面料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纺织面料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纺织面料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面料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面料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面料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面料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面料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面料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纺织面料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面料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面料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面料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面料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面料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纺织面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纺织面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纺织面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面料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面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纺织面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纺织面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面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面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面料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面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面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面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面料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面料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面料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面料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面料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纺织面料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面料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面料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面料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面料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纺织面料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5:00Z</dcterms:modified>
  <cp:revision>112</cp:revision>
  <dc:subject/>
  <dc:title/>
</cp:coreProperties>
</file>