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童凉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童凉鞋产业市场深度调研分析及行业风投战略预测报告》依托公司多年来对童凉鞋产品的研究，结合童凉鞋产品历年供需关系变化规律，对童凉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童凉鞋产业市场深度调研分析及行业风投战略预测报告》对我国童凉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童凉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凉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童凉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童凉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童凉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凉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童凉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童凉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童凉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凉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凉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童凉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童凉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童凉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童凉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童凉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童凉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童凉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凉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凉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凉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凉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童凉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童凉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童凉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童凉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凉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凉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凉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凉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童凉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童凉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童凉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凉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凉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凉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童凉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凉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凉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凉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童凉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童凉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童凉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童凉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童凉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童凉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童凉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童凉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童凉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童凉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童凉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童凉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童凉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凉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凉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童凉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童凉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凉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凉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凉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童凉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童凉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凉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凉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凉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凉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凉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凉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凉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凉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凉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凉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童凉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凉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凉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童凉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凉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童凉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童凉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童凉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凉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童凉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童凉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童凉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凉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凉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童凉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童凉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童凉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童凉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童凉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童凉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童凉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凉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凉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凉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凉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童凉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童凉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童凉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童凉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凉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凉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凉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凉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童凉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童凉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童凉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凉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凉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凉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童凉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凉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凉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凉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童凉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童凉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童凉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童凉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童凉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童凉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童凉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童凉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童凉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童凉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童凉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童凉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童凉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凉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凉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童凉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童凉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凉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凉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凉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童凉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童凉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凉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凉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凉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凉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凉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凉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凉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凉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凉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凉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童凉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凉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凉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23:00Z</dcterms:modified>
  <cp:revision>124</cp:revision>
  <dc:subject/>
  <dc:title/>
</cp:coreProperties>
</file>