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注塑布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注塑布鞋产业市场深度调研分析及行业风投战略预测报告》依托公司多年来对注塑布鞋产品的研究，结合注塑布鞋产品历年供需关系变化规律，对注塑布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注塑布鞋产业市场深度调研分析及行业风投战略预测报告》对我国注塑布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塑布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塑布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注塑布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注塑布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注塑布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塑布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注塑布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注塑布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注塑布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注塑布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塑布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注塑布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塑布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注塑布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注塑布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注塑布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注塑布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注塑布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注塑布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注塑布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注塑布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注塑布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注塑布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注塑布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布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布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布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塑布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注塑布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布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布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注塑布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注塑布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注塑布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注塑布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注塑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注塑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注塑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注塑布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注塑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注塑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注塑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注塑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注塑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注塑布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注塑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注塑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注塑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注塑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注塑布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注塑布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注塑布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注塑布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注塑布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注塑布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注塑布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注塑布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注塑布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注塑布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注塑布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注塑布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注塑布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注塑布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注塑布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注塑布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注塑布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注塑布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塑布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塑布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注塑布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注塑布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注塑布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塑布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注塑布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注塑布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注塑布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注塑布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塑布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注塑布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塑布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注塑布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注塑布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注塑布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注塑布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注塑布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注塑布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注塑布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注塑布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注塑布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注塑布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注塑布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布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布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布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塑布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注塑布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布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布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注塑布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注塑布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注塑布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注塑布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注塑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注塑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注塑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注塑布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注塑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注塑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注塑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注塑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注塑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注塑布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注塑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注塑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注塑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注塑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注塑布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注塑布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注塑布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注塑布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注塑布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注塑布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注塑布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注塑布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注塑布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注塑布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注塑布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注塑布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注塑布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注塑布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注塑布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注塑布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注塑布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注塑布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34:00Z</dcterms:modified>
  <cp:revision>150</cp:revision>
  <dc:subject/>
  <dc:title/>
</cp:coreProperties>
</file>