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饮料制品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饮料制品产业市场深度调研分析及行业风投战略预测报告》依托公司多年来对饮料制品产品的研究，结合饮料制品产品历年供需关系变化规律，对饮料制品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饮料制品产业市场深度调研分析及行业风投战略预测报告》对我国饮料制品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饮料制品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制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饮料制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饮料制品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饮料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料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制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饮料制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饮料制品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饮料制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饮料制品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制品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饮料制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饮料制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制品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饮料制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饮料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饮料制品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饮料制品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制品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饮料制品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料制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料制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料制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制品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制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制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饮料制品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饮料制品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饮料制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制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制品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制品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制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饮料制品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料制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料制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制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制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饮料制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饮料制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饮料制品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料制品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料制品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料制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饮料制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制品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制品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料制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饮料制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制品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饮料制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饮料制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饮料制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饮料制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饮料制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饮料制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饮料制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饮料制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饮料制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饮料制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饮料制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饮料制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制品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制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饮料制品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饮料制品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料制品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料制品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饮料制品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饮料制品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饮料制品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料制品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料制品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料制品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料制品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制品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制品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制品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制品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制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制品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制品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制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制品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制品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制品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制品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饮料制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制品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制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制品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饮料制品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制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饮料制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饮料制品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饮料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料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制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饮料制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饮料制品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饮料制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饮料制品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制品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饮料制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饮料制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制品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饮料制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饮料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饮料制品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饮料制品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制品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饮料制品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料制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料制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料制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制品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制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制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饮料制品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饮料制品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饮料制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制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制品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制品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制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饮料制品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料制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料制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制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制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饮料制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饮料制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饮料制品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料制品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料制品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料制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饮料制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制品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制品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料制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饮料制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制品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饮料制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饮料制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饮料制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饮料制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饮料制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饮料制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饮料制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饮料制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饮料制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饮料制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饮料制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饮料制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制品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制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饮料制品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饮料制品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料制品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料制品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饮料制品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饮料制品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饮料制品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料制品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料制品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料制品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料制品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制品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制品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制品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制品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制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制品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制品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制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制品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制品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制品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制品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饮料制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制品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制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制品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48:00Z</dcterms:modified>
  <cp:revision>164</cp:revision>
  <dc:subject/>
  <dc:title/>
</cp:coreProperties>
</file>