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茶浓缩液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茶浓缩液产业市场深度调研分析及行业风投战略预测报告》依托公司多年来对茶浓缩液产品的研究，结合茶浓缩液产品历年供需关系变化规律，对茶浓缩液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茶浓缩液产业市场深度调研分析及行业风投战略预测报告》对我国茶浓缩液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浓缩液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浓缩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茶浓缩液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茶浓缩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浓缩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浓缩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茶浓缩液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茶浓缩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浓缩液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茶浓缩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浓缩液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茶浓缩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浓缩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茶浓缩液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茶浓缩液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茶浓缩液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浓缩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浓缩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浓缩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浓缩液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茶浓缩液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茶浓缩液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茶浓缩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茶浓缩液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浓缩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浓缩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浓缩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浓缩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浓缩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浓缩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茶浓缩液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浓缩液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浓缩液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浓缩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浓缩液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浓缩液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浓缩液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浓缩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茶浓缩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茶浓缩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茶浓缩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茶浓缩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茶浓缩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茶浓缩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茶浓缩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茶浓缩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茶浓缩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茶浓缩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茶浓缩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茶浓缩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茶浓缩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浓缩液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浓缩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浓缩液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浓缩液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浓缩液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浓缩液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浓缩液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茶浓缩液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茶浓缩液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浓缩液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浓缩液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浓缩液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浓缩液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浓缩液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浓缩液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浓缩液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浓缩液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浓缩液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浓缩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茶浓缩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浓缩液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浓缩液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浓缩液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浓缩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茶浓缩液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茶浓缩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浓缩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浓缩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茶浓缩液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茶浓缩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浓缩液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茶浓缩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浓缩液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茶浓缩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浓缩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茶浓缩液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茶浓缩液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茶浓缩液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浓缩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浓缩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浓缩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浓缩液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茶浓缩液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茶浓缩液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茶浓缩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茶浓缩液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浓缩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浓缩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浓缩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浓缩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浓缩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浓缩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茶浓缩液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浓缩液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浓缩液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浓缩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浓缩液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浓缩液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浓缩液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浓缩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茶浓缩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茶浓缩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茶浓缩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茶浓缩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茶浓缩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茶浓缩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茶浓缩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茶浓缩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茶浓缩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茶浓缩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茶浓缩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茶浓缩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茶浓缩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浓缩液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浓缩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浓缩液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浓缩液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浓缩液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浓缩液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浓缩液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茶浓缩液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茶浓缩液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浓缩液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浓缩液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浓缩液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浓缩液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浓缩液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浓缩液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浓缩液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浓缩液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浓缩液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浓缩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茶浓缩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浓缩液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浓缩液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12:00Z</dcterms:modified>
  <cp:revision>202</cp:revision>
  <dc:subject/>
  <dc:title/>
</cp:coreProperties>
</file>