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白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市场深度调研分析及行业风投战略预测报告》依托公司多年来对蛋白饮料产品的研究，结合蛋白饮料产品历年供需关系变化规律，对蛋白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饮料产业市场深度调研分析及行业风投战略预测报告》对我国蛋白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蛋白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白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蛋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蛋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蛋白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蛋白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蛋白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蛋白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蛋白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蛋白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蛋白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蛋白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白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蛋白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蛋白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白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蛋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蛋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蛋白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蛋白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蛋白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蛋白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蛋白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蛋白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蛋白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蛋白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白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蛋白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2:00Z</dcterms:modified>
  <cp:revision>186</cp:revision>
  <dc:subject/>
  <dc:title/>
</cp:coreProperties>
</file>