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蔬菜汁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蔬菜汁饮料产业市场深度调研分析及行业风投战略预测报告》依托公司多年来对蔬菜汁饮料产品的研究，结合蔬菜汁饮料产品历年供需关系变化规律，对蔬菜汁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蔬菜汁饮料产业市场深度调研分析及行业风投战略预测报告》对我国蔬菜汁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汁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汁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蔬菜汁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蔬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汁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蔬菜汁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蔬菜汁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汁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蔬菜汁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蔬菜汁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蔬菜汁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蔬菜汁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蔬菜汁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蔬菜汁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蔬菜汁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汁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汁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汁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汁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蔬菜汁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蔬菜汁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蔬菜汁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蔬菜汁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蔬菜汁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汁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蔬菜汁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蔬菜汁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蔬菜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蔬菜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蔬菜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蔬菜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蔬菜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蔬菜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蔬菜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蔬菜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蔬菜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蔬菜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蔬菜汁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蔬菜汁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蔬菜汁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蔬菜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汁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蔬菜汁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蔬菜汁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蔬菜汁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蔬菜汁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蔬菜汁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蔬菜汁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汁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蔬菜汁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蔬菜汁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蔬菜汁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汁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汁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蔬菜汁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蔬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汁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蔬菜汁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蔬菜汁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汁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蔬菜汁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蔬菜汁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蔬菜汁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蔬菜汁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蔬菜汁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蔬菜汁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蔬菜汁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汁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汁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汁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汁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蔬菜汁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蔬菜汁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蔬菜汁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蔬菜汁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蔬菜汁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汁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蔬菜汁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蔬菜汁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蔬菜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蔬菜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蔬菜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蔬菜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蔬菜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蔬菜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蔬菜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蔬菜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蔬菜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蔬菜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蔬菜汁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蔬菜汁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蔬菜汁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蔬菜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汁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蔬菜汁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蔬菜汁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蔬菜汁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蔬菜汁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蔬菜汁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蔬菜汁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汁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蔬菜汁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蔬菜汁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蔬菜汁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3:00Z</dcterms:modified>
  <cp:revision>190</cp:revision>
  <dc:subject/>
  <dc:title/>
</cp:coreProperties>
</file>