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省动漫行业市场价值评估及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的基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的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作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在中国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行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各地区动漫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漫产业链呈现局部繁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原创动漫产业成果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动漫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的战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发展战略模式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动漫产业发展的基本战略模式和发展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建我国动漫产业战略模式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产业发展模式要处理好五方面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产业发展模式的主要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面临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漫产业发展的四大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业面临四重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业要加快产业化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动漫产品需要实行分级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中国动漫产业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促进中国动漫产业可持续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浙江省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动漫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动漫产业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产业持续走热成为浙江普遍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动漫业联手应对金融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动画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动画片生产位居全国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宁波成功制造中国首部大型动画纪录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画片市场化运作的商业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动画产业发展出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漫画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出现首家“漫画工厂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推出全彩漫画版《天龙八部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隆重举办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漫画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动漫衍生品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义乌着力培育玩具动漫衍生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玩具企业灵活运用动漫作品转型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和木制玩具携手杭州动画产业基地开创动漫玩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太子龙推广动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动漫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缺失且观念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品内容单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产业投入产出严重失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动漫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一步完善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动漫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大对龙头动漫企业的培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投资方式和投资主体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行业协会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杭州市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动漫产业发展的背景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本做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产业与杭州产业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动漫产业已占据领先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动漫产业成为资本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动漫游戏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中国国际动漫节透视杭州动漫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杭州动漫游戏产业发展重点及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动漫产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市动漫产业存在诸多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动漫游戏业发展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一步发展杭州动漫产业需注意的几个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杭州市进一步发展动漫产业的建议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发展杭州动漫游戏产业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杭州动漫产业的整合营销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浙江省动漫产业基地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国家动画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作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国家动画产业步入规模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杭州动画产业基地服务平台已基本成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杭州动画产业基地逐步加强海外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国家动漫游戏原创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作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波动漫产业发展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宁波动漫游戏产业基地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浙江省动漫产业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中南集团卡通影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南卡通打造中国首部三维动画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卡通取得丰硕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卡通成就斐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时空影视文化传播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太子龙文化传播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漫奇妙动漫制作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杭州玄机科技信息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宁波水木动画设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动漫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动漫产业面临的机遇与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动漫产业发展政策的着力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是中国动漫产业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行业薪酬福利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动漫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网络文化（动漫）市场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市动漫产业发展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市动漫产业发展的总体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省动漫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投资的基本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投资机动灵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基金一荣俱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长线大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并购已经在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向动漫产业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成为国际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间资本争相涌入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动漫产业的投资环境及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积极奖励影视动画创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出台扶持动画产业发展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创业投资引导基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跟投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民资纷纷涉水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机会、风险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衍生产品机会多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通流行带来的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投资的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原创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企业融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关于推动中国动漫产业发展若干意见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浙江省影视动画评奖实施细则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杭州市《关于鼓励和扶持动漫游戏产业发展的若干意见（试行）》的实施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计算机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完整的动画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前七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动画产业基地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国推荐播出优秀动画片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动画片商品化市场结构的三个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播映动画片的主要商业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动画片的三种商业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的动画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动画片的“品牌”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的动画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魔幻仙踪》封面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天眼》封面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产动画公司所交税项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行业国家规定的福利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行业年均薪酬水平及涨幅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的基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的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作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在中国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行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各地区动漫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漫产业链呈现局部繁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原创动漫产业成果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动漫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的战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发展战略模式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动漫产业发展的基本战略模式和发展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建我国动漫产业战略模式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产业发展模式要处理好五方面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产业发展模式的主要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面临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漫产业发展的四大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业面临四重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业要加快产业化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动漫产品需要实行分级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中国动漫产业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促进中国动漫产业可持续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浙江省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动漫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动漫产业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产业持续走热成为浙江普遍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动漫业联手应对金融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动画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动画片生产位居全国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宁波成功制造中国首部大型动画纪录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画片市场化运作的商业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动画产业发展出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漫画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出现首家“漫画工厂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推出全彩漫画版《天龙八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隆重举办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漫画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动漫衍生品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义乌着力培育玩具动漫衍生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玩具企业灵活运用动漫作品转型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和木制玩具携手杭州动画产业基地开创动漫玩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太子龙推广动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动漫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缺失且观念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品内容单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产业投入产出严重失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动漫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一步完善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动漫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大对龙头动漫企业的培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投资方式和投资主体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行业协会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杭州市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动漫产业发展的背景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本做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产业与杭州产业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动漫产业已占据领先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动漫产业成为资本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动漫游戏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中国国际动漫节透视杭州动漫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杭州动漫游戏产业发展重点及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动漫产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市动漫产业存在诸多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动漫游戏业发展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一步发展杭州动漫产业需注意的几个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杭州市进一步发展动漫产业的建议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发展杭州动漫游戏产业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杭州动漫产业的整合营销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浙江省动漫产业基地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国家动画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作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国家动画产业步入规模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杭州动画产业基地服务平台已基本成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杭州动画产业基地逐步加强海外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国家动漫游戏原创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作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波动漫产业发展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宁波动漫游戏产业基地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浙江省动漫产业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中南集团卡通影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南卡通打造中国首部三维动画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卡通取得丰硕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卡通成就斐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时空影视文化传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太子龙文化传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漫奇妙动漫制作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杭州玄机科技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宁波水木动画设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动漫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动漫产业面临的机遇与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动漫产业发展政策的着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是中国动漫产业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行业薪酬福利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动漫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网络文化（动漫）市场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市动漫产业发展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市动漫产业发展的总体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省动漫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投资的基本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投资机动灵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基金一荣俱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长线大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并购已经在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向动漫产业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成为国际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间资本争相涌入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动漫产业的投资环境及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积极奖励影视动画创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出台扶持动画产业发展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创业投资引导基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跟投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民资纷纷涉水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机会、风险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衍生产品机会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通流行带来的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投资的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原创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企业融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关于推动中国动漫产业发展若干意见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浙江省影视动画评奖实施细则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杭州市《关于鼓励和扶持动漫游戏产业发展的若干意见（试行）》的实施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计算机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完整的动画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前七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动画产业基地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国推荐播出优秀动画片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动画片商品化市场结构的三个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播映动画片的主要商业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动画片的三种商业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的动画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动画片的“品牌”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的动画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魔幻仙踪》封面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天眼》封面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产动画公司所交税项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行业国家规定的福利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行业年均薪酬水平及涨幅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9:10:00Z</dcterms:modified>
  <cp:revision>84</cp:revision>
  <dc:subject/>
  <dc:title/>
</cp:coreProperties>
</file>