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莲子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莲子汁产业市场深度调研分析及行业风投战略预测报告》依托公司多年来对莲子汁产品的研究，结合莲子汁产品历年供需关系变化规律，对莲子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莲子汁产业市场深度调研分析及行业风投战略预测报告》对我国莲子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莲子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莲子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莲子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莲子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莲子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莲子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莲子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莲子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莲子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莲子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莲子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莲子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莲子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莲子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莲子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莲子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莲子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莲子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莲子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莲子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莲子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子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莲子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莲子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莲子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莲子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莲子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莲子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莲子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莲子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莲子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莲子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莲子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莲子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莲子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莲子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莲子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子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子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莲子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莲子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莲子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莲子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莲子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莲子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莲子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莲子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莲子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莲子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莲子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莲子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莲子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莲子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子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莲子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莲子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莲子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莲子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莲子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莲子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莲子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莲子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莲子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莲子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莲子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子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子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莲子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子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子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莲子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莲子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莲子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莲子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莲子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莲子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莲子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莲子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莲子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莲子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莲子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莲子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莲子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莲子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莲子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莲子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莲子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莲子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莲子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莲子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莲子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莲子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莲子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子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莲子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莲子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莲子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莲子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莲子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莲子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莲子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莲子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莲子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莲子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莲子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莲子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莲子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莲子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莲子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子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子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莲子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莲子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莲子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莲子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莲子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莲子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莲子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莲子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莲子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莲子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莲子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莲子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莲子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莲子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子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莲子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莲子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莲子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莲子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莲子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莲子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莲子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莲子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莲子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莲子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莲子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子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子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莲子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子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子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莲子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莲子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3:07:00Z</dcterms:modified>
  <cp:revision>198</cp:revision>
  <dc:subject/>
  <dc:title/>
</cp:coreProperties>
</file>