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彩色路面砖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彩色路面砖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色路面砖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色路面砖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路面砖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色路面砖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色路面砖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路面砖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色路面砖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色路面砖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路面砖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色路面砖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路面砖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路面砖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路面砖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色路面砖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色路面砖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色路面砖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彩色路面砖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彩色路面砖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面砖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色路面砖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路面砖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路面砖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路面砖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路面砖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路面砖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路面砖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路面砖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路面砖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路面砖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路面砖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路面砖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彩色路面砖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彩色路面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彩色路面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彩色路面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彩色路面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彩色路面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彩色路面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彩色路面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彩色路面砖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面砖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彩色路面砖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路面砖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彩色路面砖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彩色路面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色路面砖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面砖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面砖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彩色路面砖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彩色路面砖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色路面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色路面砖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色路面砖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路面砖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彩色路面砖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彩色路面砖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彩色路面砖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彩色路面砖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彩色路面砖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彩色路面砖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面砖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面砖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面砖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面砖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面砖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路面砖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路面砖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路面砖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路面砖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路面砖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彩色路面砖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色路面砖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色路面砖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彩色路面砖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面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面砖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面砖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彩色路面砖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色路面砖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色路面砖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色路面砖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路面砖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路面砖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色路面砖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面砖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面砖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面砖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面砖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面砖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面砖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彩色路面砖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色路面砖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彩色路面砖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路面砖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彩色路面砖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彩色路面砖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彩色路面砖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色路面砖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色路面砖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色路面砖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色路面砖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面砖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面砖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面砖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彩色路面砖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彩色路面砖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彩色路面砖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彩色路面砖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路面砖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面砖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面砖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路面砖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面砖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面砖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路面砖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面砖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面砖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路面砖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面砖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面砖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路面砖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面砖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面砖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面砖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面砖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路面砖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路面砖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路面砖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路面砖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路面砖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路面砖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路面砖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面砖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面砖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面砖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面砖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面砖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面砖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面砖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面砖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面砖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面砖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面砖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面砖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面砖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面砖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面砖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面砖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面砖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面砖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面砖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面砖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面砖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色路面砖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面砖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面砖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面砖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面砖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面砖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路面砖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路面砖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路面砖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路面砖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色路面砖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色路面砖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色路面砖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色路面砖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路面砖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路面砖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面砖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路面砖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彩色路面砖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色路面砖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色路面砖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路面砖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色路面砖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色路面砖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路面砖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色路面砖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色路面砖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路面砖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色路面砖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路面砖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路面砖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路面砖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色路面砖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色路面砖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色路面砖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彩色路面砖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彩色路面砖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面砖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色路面砖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路面砖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路面砖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路面砖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路面砖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路面砖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路面砖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路面砖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路面砖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路面砖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路面砖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路面砖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彩色路面砖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彩色路面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彩色路面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彩色路面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彩色路面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彩色路面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彩色路面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彩色路面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彩色路面砖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面砖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彩色路面砖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路面砖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彩色路面砖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彩色路面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色路面砖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面砖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面砖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彩色路面砖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彩色路面砖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色路面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色路面砖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色路面砖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路面砖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彩色路面砖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彩色路面砖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彩色路面砖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彩色路面砖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彩色路面砖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彩色路面砖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面砖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面砖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面砖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面砖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面砖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路面砖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路面砖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路面砖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路面砖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路面砖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彩色路面砖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色路面砖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色路面砖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彩色路面砖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面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面砖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面砖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彩色路面砖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色路面砖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色路面砖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色路面砖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路面砖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路面砖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色路面砖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面砖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面砖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面砖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面砖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面砖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面砖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彩色路面砖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色路面砖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彩色路面砖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路面砖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彩色路面砖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彩色路面砖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彩色路面砖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色路面砖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色路面砖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色路面砖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色路面砖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面砖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面砖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面砖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彩色路面砖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彩色路面砖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彩色路面砖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彩色路面砖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路面砖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面砖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面砖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路面砖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面砖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面砖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路面砖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面砖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面砖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路面砖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面砖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面砖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路面砖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面砖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面砖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面砖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面砖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路面砖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路面砖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路面砖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路面砖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路面砖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路面砖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路面砖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面砖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面砖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面砖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面砖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面砖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面砖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面砖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面砖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面砖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面砖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面砖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面砖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面砖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面砖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面砖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面砖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面砖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面砖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面砖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面砖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面砖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色路面砖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面砖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面砖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面砖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面砖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面砖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路面砖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路面砖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路面砖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路面砖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色路面砖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色路面砖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色路面砖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色路面砖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路面砖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路面砖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面砖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路面砖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2:40:00Z</dcterms:modified>
  <cp:revision>127</cp:revision>
  <dc:subject/>
  <dc:title/>
</cp:coreProperties>
</file>