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上海动漫行业市场深度调研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077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077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动漫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动漫产业发展的优势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成立动漫产权交易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创建国内首家动漫公共技术服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加强动漫关键技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画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动画制作居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动画片消费市场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动画片《游击神兵》北京市场受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原创动画片海外受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市场动画片《风云决》公映反映热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漫画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漫画产业总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漫画业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原创漫画攻入欧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城漫掀起中国漫画业发展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漫画展突出五大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漫衍生品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拟建国内最大动漫衍生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服务业灵活运用卡通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卡通食品带动饮食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动漫成功进入义乌玩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动漫游戏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游戏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网络游戏业最能体现文化创意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与动漫之间的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游戏的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动漫网游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有望成为网游硅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动漫游戏产业发展居全国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网络游戏产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采取三大措施规范网游业发展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动漫网游企业热衷于交易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动漫游戏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动漫游戏人才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网游产业遭遇瓶颈诸多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人才培养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动漫游戏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护动漫游戏知识产权提升行业自律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市动漫产业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动漫产业基地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成为全国第三个网游动漫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启建国内最大动漫培训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漫产业孵化基地—上海动漫城正式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动漫谷正式挂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张江文化科技创意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张江筹划建动漫博物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张江动漫谷十年发展蓝图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张江动漫企业试水三维动画电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市动漫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盛大网络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盛大网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盛大网络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盛大网游携手影视动漫实施“文化工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巨人网络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网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巨人网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城市计算机技术咨询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九城市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第九城市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美术电影制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美影加强卡通衍生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美影全新打造“葫芦兄弟公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美影动画片海外发行创佳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炫动卡通卫视传媒娱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炫动卡通卫视成为全国动漫领军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炫动卡通卫视在多领域取得突破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炫动卡通动画电影《喜羊羊与灰太狼》大获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城市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张江动漫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今日动画影视文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科美特动漫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酷脉奇动漫设计制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市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文化产业总体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动漫游戏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漫产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划土地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支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发展张江文化科技创意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关于发展中国影视动画产业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漫画《鬼吹灯》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漫画《佣兵天下》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动漫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动漫产业发展的优势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成立动漫产权交易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创建国内首家动漫公共技术服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加强动漫关键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画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动画制作居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动画片消费市场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动画片《游击神兵》北京市场受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原创动画片海外受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市场动画片《风云决》公映反映热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漫画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漫画产业总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漫画业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原创漫画攻入欧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城漫掀起中国漫画业发展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漫画展突出五大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漫衍生品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拟建国内最大动漫衍生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服务业灵活运用卡通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卡通食品带动饮食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动漫成功进入义乌玩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动漫游戏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游戏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网络游戏业最能体现文化创意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与动漫之间的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游戏的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动漫网游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有望成为网游硅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动漫游戏产业发展居全国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网络游戏产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采取三大措施规范网游业发展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动漫网游企业热衷于交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动漫游戏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动漫游戏人才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网游产业遭遇瓶颈诸多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人才培养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动漫游戏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护动漫游戏知识产权提升行业自律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市动漫产业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动漫产业基地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成为全国第三个网游动漫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启建国内最大动漫培训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漫产业孵化基地—上海动漫城正式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动漫谷正式挂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张江文化科技创意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张江筹划建动漫博物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张江动漫谷十年发展蓝图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张江动漫企业试水三维动画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市动漫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盛大网络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盛大网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盛大网络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盛大网游携手影视动漫实施“文化工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巨人网络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网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巨人网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城市计算机技术咨询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九城市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第九城市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美术电影制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美影加强卡通衍生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美影全新打造“葫芦兄弟公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美影动画片海外发行创佳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炫动卡通卫视传媒娱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炫动卡通卫视成为全国动漫领军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炫动卡通卫视在多领域取得突破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炫动卡通动画电影《喜羊羊与灰太狼》大获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城市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张江动漫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今日动画影视文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科美特动漫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酷脉奇动漫设计制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市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文化产业总体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动漫游戏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漫产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划土地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支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发展张江文化科技创意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关于发展中国影视动画产业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漫画《鬼吹灯》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漫画《佣兵天下》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13:00Z</dcterms:modified>
  <cp:revision>84</cp:revision>
  <dc:subject/>
  <dc:title/>
</cp:coreProperties>
</file>