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浴缸行业深度研究及市场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18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18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浴缸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行业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缸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浴产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缸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浴缸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浴缸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浴缸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浴缸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市场现状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浴缸行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浴缸行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产品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浴缸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浴缸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市场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浴缸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浴缸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浴缸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浴缸产品进出口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浴缸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浴缸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浴缸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浴缸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浴缸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浴缸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浴缸产业特征与行业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行业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浴缸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区域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浴缸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浴缸及其主要上下游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上下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上下游行业之间的关联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游原材料供应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游产品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行业影响及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浴缸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浴缸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浴缸企业核心竞争力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浴缸企业核心竞争力的因素及提升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浴缸企业竞争力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浴缸行业重点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科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乐华陶瓷洁具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惠达陶瓷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波罗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帝王洁具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暖器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华美嘉洁具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高明安华陶瓷洁具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家洁具（佛山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浴缸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浴缸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浴缸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浴缸行业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浴缸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浴缸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浴缸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浴缸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浴缸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浴缸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行业营销策略分析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浴缸行业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浴缸行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缸行业企业经营发展分析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浴缸行业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浴缸行业生产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居民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行业人员规模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行业总资产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行业主营业务收入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行业工业总产值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行业工业销售产值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行业产销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行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行业总产值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浴缸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浴缸产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浴缸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浴缸市场需求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浴缸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瓷制固定卫生设备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件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瓷制固定卫生设备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件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瓷制固定卫生设备进口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瓷制固定卫生设备出口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浴缸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东北地区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华北地区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华东地区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华中地区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华南地区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西部地区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浴缸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浴缸种类及产品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佛山科勒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佛山科勒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佛山市顺德区乐华陶瓷洁具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佛山市顺德区乐华陶瓷洁具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唐山惠达陶瓷（集团）股份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唐山惠达陶瓷（集团）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阿波罗（中国）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阿波罗（中国）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四川帝王洁具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四川帝王洁具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美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暖器材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美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暖器材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佛山市华美嘉洁具制造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佛山市华美嘉洁具制造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佛山市高明安华陶瓷洁具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佛山市高明安华陶瓷洁具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乐家洁具（佛山）有限公司经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乐家洁具（佛山）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我国浴缸行业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浴缸行业可以投资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浴缸产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缸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浴缸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行业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缸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浴产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缸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浴缸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浴缸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浴缸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浴缸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市场现状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浴缸行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浴缸行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产品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浴缸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浴缸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市场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浴缸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浴缸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浴缸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浴缸产品进出口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浴缸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浴缸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浴缸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浴缸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浴缸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浴缸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浴缸产业特征与行业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行业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浴缸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区域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浴缸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浴缸及其主要上下游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上下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上下游行业之间的关联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游原材料供应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游产品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行业影响及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浴缸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浴缸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浴缸企业核心竞争力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浴缸企业核心竞争力的因素及提升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浴缸企业竞争力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浴缸行业重点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科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乐华陶瓷洁具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惠达陶瓷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波罗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帝王洁具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暖器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华美嘉洁具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高明安华陶瓷洁具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家洁具（佛山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浴缸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浴缸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浴缸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浴缸行业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浴缸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浴缸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浴缸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浴缸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浴缸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浴缸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行业营销策略分析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浴缸行业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浴缸行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缸行业企业经营发展分析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浴缸行业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浴缸行业生产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居民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行业人员规模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行业总资产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行业主营业务收入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行业工业总产值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行业工业销售产值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行业产销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行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行业总产值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浴缸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浴缸产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浴缸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浴缸市场需求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浴缸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瓷制固定卫生设备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件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瓷制固定卫生设备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件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瓷制固定卫生设备进口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瓷制固定卫生设备出口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浴缸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东北地区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华北地区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华东地区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华中地区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华南地区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西部地区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浴缸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浴缸种类及产品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佛山科勒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佛山科勒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佛山市顺德区乐华陶瓷洁具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佛山市顺德区乐华陶瓷洁具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唐山惠达陶瓷（集团）股份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唐山惠达陶瓷（集团）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阿波罗（中国）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阿波罗（中国）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四川帝王洁具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四川帝王洁具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美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暖器材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美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暖器材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佛山市华美嘉洁具制造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佛山市华美嘉洁具制造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佛山市高明安华陶瓷洁具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佛山市高明安华陶瓷洁具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乐家洁具（佛山）有限公司经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乐家洁具（佛山）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我国浴缸行业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浴缸行业可以投资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浴缸产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缸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7:19:00Z</dcterms:modified>
  <cp:revision>85</cp:revision>
  <dc:subject/>
  <dc:title/>
</cp:coreProperties>
</file>