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软件服务外包产业深度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678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67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软件及信息服务外包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发展历程及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业务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及信息服务外包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特有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周期性、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上下游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及中国服务外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服务外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外包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区域分布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外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区域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务外包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模、毛利率均有提升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付中心向二线城市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并购迅速提高企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软件服务外包市场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水平与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开发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贸易方式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贸易方式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及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软件与信息服务外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软件与信息服务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软件服务外包区域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件与信息服务外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件与信息服务外包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件与信息服务外包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收入来源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收入来源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管理体系及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主管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质认证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自律性协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相关法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与信息服务外包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领先企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外包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领先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思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辉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软国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大网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通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讯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隆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彦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1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软件及信息服务外包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发展历程及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业务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及信息服务外包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特有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周期性、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上下游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及中国服务外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服务外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外包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区域分布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外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区域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务外包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模、毛利率均有提升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付中心向二线城市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并购迅速提高企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软件服务外包市场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水平与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开发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贸易方式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贸易方式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及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软件与信息服务外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软件与信息服务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软件服务外包区域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件与信息服务外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件与信息服务外包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件与信息服务外包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收入来源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收入来源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管理体系及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质认证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自律性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相关法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与信息服务外包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领先企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外包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领先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思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辉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软国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大网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通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讯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隆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彦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7:07:00Z</dcterms:modified>
  <cp:revision>84</cp:revision>
  <dc:subject/>
  <dc:title/>
</cp:coreProperties>
</file>