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血液制品产业市场调研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4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4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液制品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液制品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献浆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采血浆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院患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主管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监管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商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采集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的生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生产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批签发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价格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液制品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医疗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医疗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疗保健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收入同医疗支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城镇化和老龄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子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医药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政策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血液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采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链及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竞争格局（企业，地区，产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产品研发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液制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产量及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静注人免疫球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狂犬病人免疫球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免疫球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酶原复合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因子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破伤风人免疫球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纤维蛋白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型肝炎人免疫球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血液制品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坛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莱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蓉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远大蜀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黔峰生物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康宝生物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泰邦生物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卫武光明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兴医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回天血液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卫伦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北生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黔峰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世亨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紫光古汉南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博雅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中泰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十字（中国）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九双林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瑞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h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克特珐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x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立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血液制品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原料供应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浆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采血浆站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浆规模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高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维持高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成本不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毛利率水平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白蛋白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企业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规模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呈现寡头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监管政策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资源向优势企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血液制品产业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薄弱起步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比国际同行差距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采集成本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及技改资金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引导必不可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制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温乙醇分离技术有待改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柱层析与全程柱层析工艺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工艺导致质量标准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病毒灭活工艺亟待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膜工艺联合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因及单抗的高技术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政策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重点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采血浆站是监管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再审批新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受到严格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生产企业派驻监督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行批签发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进口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：血液制品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血液制品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药品生产质量管理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生物制品批签发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单采血浆站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实施血液制品生产用原料血浆检疫期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进一步实施血液制品批签发工作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体血液成分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生产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20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发布的单采血浆站基本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单采血浆站管理办法》规定不能设置浆站的情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分类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对血液制品行业的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工业总产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月度主要工业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199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医疗保健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区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：万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人口变动情况抽样调查样本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销售收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销售收入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利润总额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毛利率、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毛利率、利润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行业细分市场企业数量一览表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行业细分市场销售收入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制造行业细分市场利润总额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生物制药行业在整个医药行业市场分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资产规模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企业数量一览表（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销售收入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利润总额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毛利率、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毛利率、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血液制品巨头血浆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主要产品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大公司的产品销售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市场血液制品产品销售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血液制品企业市场销售份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大洲血液制品市场份额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大国际血液制品巨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血液制品研发新产品预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2002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年投浆量情况（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血液制品产品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血液制品市场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血液制品每年人均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血液制品生产企业名单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2007-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部分血液制品批签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生产企业竞争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静注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静注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静注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静注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静注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狂犬病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狂犬病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狂犬病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狂犬病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狂犬病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酶原复合物月度签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酶原复合物月度签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酶原复合物月度签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凝血酶原复合物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酶原复合物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因子Ⅷ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因子Ⅷ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因子Ⅷ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凝血因子Ⅷ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凝血因子Ⅷ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G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进口人血白蛋注射液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血白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血白蛋白进口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进口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破伤风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破伤风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破伤风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破伤风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破伤风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纤维蛋白原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纤维蛋白原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纤维蛋白原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纤维蛋白原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纤维蛋白原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型肝炎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型肝炎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乙型肝炎人免疫球蛋白月度签发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乙型肝炎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乙型肝炎人免疫球蛋白生产企业签发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产品系列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兰生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坛生物血液制品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坛生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坛生物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生物财务运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莱士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蓉生药业有限责任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蓉生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蓉生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生物制品研究所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生物制品研究所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生物制品研究所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远大蜀阳药业股份有限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远大蜀阳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远大蜀阳药业有限公司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黔峰生物制品有限责任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黔峰生物制品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黔峰生物制品有限责任公司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康宝生物制品股份有限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康宝生物制品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康宝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邦生物制品有限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邦生物制品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泰邦生物制品有限公司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卫武光明生物制品有限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卫武光明生物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卫武光明生物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兴医药股份有限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兴医药股份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新兴医药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回天血液制品有限责任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回天血液制品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回天血液制品有限责任公司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卫伦生物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卫伦生物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北生药业股份有限公司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北生药业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黔峰生物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阳黔峰生物制品有限责任公司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世亨生物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尔滨世亨生物工程药业股份有限公司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紫光古汉集团股份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紫光古汉南岳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博雅生物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博雅生物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中泰药业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中泰药业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十字（中国）生物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十字（中国）生物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九双林药业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九双林药业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瑞德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瑞德企业血液制品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2009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投浆量估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浆量减少原因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7  200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区采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血液制品生产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血浆供给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200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价格多次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199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血白蛋白价格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199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血浆价格不断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兰生物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莱士产品盈利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进口人血白蛋白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人血白蛋白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浆站数量前六大血液制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已知可能由血液制品传播的病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批签发制度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血液制品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液制品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献浆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采血浆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院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监管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商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采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的生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生产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批签发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价格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血液制品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医疗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医疗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疗保健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收入同医疗支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城镇化和老龄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子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医药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政策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血液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采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链及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竞争格局（企业，地区，产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产品研发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液制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产量及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静注人免疫球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狂犬病人免疫球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免疫球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酶原复合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因子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破伤风人免疫球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纤维蛋白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型肝炎人免疫球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血液制品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坛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莱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蓉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远大蜀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黔峰生物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康宝生物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泰邦生物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卫武光明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兴医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回天血液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卫伦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北生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黔峰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世亨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紫光古汉南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博雅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中泰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十字（中国）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九双林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瑞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h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克特珐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x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立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血液制品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原料供应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浆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采血浆站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浆规模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高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维持高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成本不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毛利率水平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白蛋白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企业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规模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呈现寡头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监管政策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资源向优势企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血液制品产业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薄弱起步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比国际同行差距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采集成本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及技改资金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引导必不可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制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温乙醇分离技术有待改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柱层析与全程柱层析工艺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工艺导致质量标准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病毒灭活工艺亟待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膜工艺联合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因及单抗的高技术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政策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重点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采血浆站是监管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再审批新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受到严格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生产企业派驻监督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行批签发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进口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：血液制品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血液制品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药品生产质量管理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生物制品批签发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单采血浆站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实施血液制品生产用原料血浆检疫期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进一步实施血液制品批签发工作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体血液成分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生产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200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发布的单采血浆站基本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单采血浆站管理办法》规定不能设置浆站的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分类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对血液制品行业的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工业总产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月度主要工业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199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医疗保健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区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：万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人口变动情况抽样调查样本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销售收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销售收入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利润总额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毛利率、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毛利率、利润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行业细分市场企业数量一览表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行业细分市场销售收入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制造行业细分市场利润总额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生物制药行业在整个医药行业市场分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资产规模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企业数量一览表（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销售收入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利润总额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毛利率、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毛利率、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血液制品巨头血浆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主要产品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大公司的产品销售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市场血液制品产品销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血液制品企业市场销售份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大洲血液制品市场份额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大国际血液制品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血液制品研发新产品预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2002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年投浆量情况（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血液制品产品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血液制品市场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血液制品每年人均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血液制品生产企业名单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2007-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部分血液制品批签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生产企业竞争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静注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静注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静注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静注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静注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狂犬病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狂犬病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狂犬病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狂犬病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狂犬病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酶原复合物月度签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酶原复合物月度签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酶原复合物月度签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凝血酶原复合物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酶原复合物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因子Ⅷ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因子Ⅷ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因子Ⅷ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凝血因子Ⅷ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凝血因子Ⅷ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G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进口人血白蛋注射液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血白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血白蛋白进口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进口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破伤风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破伤风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破伤风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破伤风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破伤风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纤维蛋白原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纤维蛋白原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纤维蛋白原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纤维蛋白原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纤维蛋白原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型肝炎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型肝炎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乙型肝炎人免疫球蛋白月度签发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乙型肝炎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乙型肝炎人免疫球蛋白生产企业签发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产品系列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兰生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坛生物血液制品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坛生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坛生物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生物财务运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莱士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蓉生药业有限责任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蓉生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蓉生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生物制品研究所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生物制品研究所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生物制品研究所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远大蜀阳药业股份有限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远大蜀阳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远大蜀阳药业有限公司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黔峰生物制品有限责任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黔峰生物制品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黔峰生物制品有限责任公司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康宝生物制品股份有限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康宝生物制品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康宝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邦生物制品有限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邦生物制品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泰邦生物制品有限公司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卫武光明生物制品有限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卫武光明生物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卫武光明生物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兴医药股份有限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兴医药股份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新兴医药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回天血液制品有限责任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回天血液制品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回天血液制品有限责任公司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卫伦生物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卫伦生物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北生药业股份有限公司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北生药业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黔峰生物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阳黔峰生物制品有限责任公司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世亨生物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尔滨世亨生物工程药业股份有限公司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紫光古汉集团股份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紫光古汉南岳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博雅生物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博雅生物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中泰药业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中泰药业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十字（中国）生物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十字（中国）生物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九双林药业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九双林药业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瑞德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瑞德企业血液制品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2009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投浆量估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浆量减少原因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7  200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区采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血液制品生产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血浆供给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200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价格多次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199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血白蛋白价格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199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血浆价格不断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兰生物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莱士产品盈利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进口人血白蛋白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人血白蛋白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浆站数量前六大血液制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已知可能由血液制品传播的病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批签发制度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45:00Z</dcterms:modified>
  <cp:revision>84</cp:revision>
  <dc:subject/>
  <dc:title/>
</cp:coreProperties>
</file>