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医院行业投资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疗卫生市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卫生机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医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医医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医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疗养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门诊部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幼保健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医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医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卫生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不同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性质分析（营利及非营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医院性质（营利及非营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医医院性质（营利及非营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西医结合医院性质（营利及非营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族医院性质（营利及非营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专科医院性质（营利及非营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不同等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院行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国医院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医院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的健康产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非营利医院与营利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最大连锁医院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追求高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引优秀医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市场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市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医疗卫生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费用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人力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机构床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机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医疗卫生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医疗服务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服务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服务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病人医药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医疗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发达国家医疗水平相比，差距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口老龄化与消费升级内生性推动我国医疗市场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保扩容将以杠杆作用拉动医疗产业的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医院产业高速增长，医疗市场正在一场深刻变革的前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目前以公立医院为主体的医疗体制缺乏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医院行业以非营利公立医院为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对营利性医院缺乏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目前的公立医院体制缺乏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医院主要在专科医院领域，平均治疗费用较公立医院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主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补偿机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药事服务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房托管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付机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病按病种付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见病管理按人头付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办分开：上海申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分开：安徽芜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制度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配置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道路选择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在医疗体系中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道路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《关于公立医院改革试点的指导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产业改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及公立医院改革对行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形势下中国药品市场终端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对医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对医药商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对医药工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制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药业成功主导宿迁市人民医院改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人民医院“医疗共同体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系医院改革后发展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公立医院集团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鼓励社会资本进入医院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政府主管部门申请创办独资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办中外合资股份制性质的营利性医院，由中方控股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独资买断国有企业停办的企业医院，借壳进入医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委托经营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连锁专科医院迅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尔眼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策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应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医院相关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尔眼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策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应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医院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诚志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医院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佰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医院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三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医院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医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医院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5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综合医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综合医院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5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中医医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中医医院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其他医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其他医院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196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卫生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卫生院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疗养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疗养院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门诊部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门诊部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妇幼保健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妇幼保健院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医院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卫生院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性质分析（营利及非营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医院性质分析（营利及非营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医医院性质分析（营利及非营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西医结合医院性质分析（营利及非营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族医院性质分析（营利及非营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专科医院性质分析（营利及非营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医疗机构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营利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医疗机构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利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一级医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二级医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三级医院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医院等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及人均消费性支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199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199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消费性支出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医疗保健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人口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1929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医疗产业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非营利医院与营利医院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营利性与非营利性医院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医院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企业单位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企业单位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资产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资产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主营业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主营业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利润总额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利润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盈利能力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盈利能力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卫生总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卫生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机构床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居民和职工基本医疗保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新型农村合作医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机构诊疗人次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198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机构服务质量与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综合医院门诊和出院病人人均医药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卫生总费用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和发达国家医药卫生总费用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199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人口数量和占总人口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用药水平及其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2001-200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参加城镇医保人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机构数量和平均每所医院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各医疗领域营利性医院和非营利性医院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营利性与非营利性医院税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营利性与非营利性医院业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家台湾医院的利润表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院各项收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医务人员薪酬占医院总支出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医院与公立医院各病种治疗费用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人口增长及老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199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药费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经济类型分医院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委托代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的收入结构变化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立医院改革主要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改革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品各环节利润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事服务费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付费模式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立医院管理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层医疗结构就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高端市场重心下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综合医院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宿迁市人民医院改制前后营业收入，净利润和净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西城区医疗共同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系医院实力进入全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科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三甲医院所有权和管理权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的医院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鼓励民营资本进入医疗服务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各类专科医院的营利性医院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尔眼科的收入，利润和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策医疗旗下各医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尔眼科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尔眼科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爱尔眼科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爱尔眼科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策医疗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策医疗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策医疗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策医疗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应龙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应龙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马应龙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马应龙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诚志股份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诚志股份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诚志股份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诚志股份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诚志股份公司医疗服务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益佰制药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益佰制药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益佰制药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益佰制药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三九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三九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润三九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润三九业务盈利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医疗卫生市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卫生机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医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医医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医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疗养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门诊部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幼保健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医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医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卫生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不同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性质分析（营利及非营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医院性质（营利及非营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医医院性质（营利及非营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西医结合医院性质（营利及非营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族医院性质（营利及非营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专科医院性质（营利及非营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不同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医院行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美国医院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医院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的健康产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非营利医院与营利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最大连锁医院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追求高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引优秀医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市场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市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医疗卫生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费用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人力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机构床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机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医疗卫生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医疗服务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服务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服务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病人医药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医疗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发达国家医疗水平相比，差距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口老龄化与消费升级内生性推动我国医疗市场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保扩容将以杠杆作用拉动医疗产业的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医院产业高速增长，医疗市场正在一场深刻变革的前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目前以公立医院为主体的医疗体制缺乏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医院行业以非营利公立医院为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对营利性医院缺乏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目前的公立医院体制缺乏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医院主要在专科医院领域，平均治疗费用较公立医院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主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补偿机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药事服务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房托管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付机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病按病种付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见病管理按人头付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办分开：上海申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分开：安徽芜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制度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配置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道路选择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在医疗体系中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道路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《关于公立医院改革试点的指导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产业改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及公立医院改革对行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形势下中国药品市场终端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对医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对医药商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对医药工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制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药业成功主导宿迁市人民医院改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人民医院“医疗共同体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系医院改革后发展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公立医院集团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鼓励社会资本进入医院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政府主管部门申请创办独资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办中外合资股份制性质的营利性医院，由中方控股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独资买断国有企业停办的企业医院，借壳进入医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委托经营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连锁专科医院迅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尔眼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策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应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医院相关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尔眼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策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应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医院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诚志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医院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佰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医院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三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医院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医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医院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5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综合医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综合医院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5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中医医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中医医院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其他医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其他医院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196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卫生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卫生院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疗养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疗养院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门诊部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门诊部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妇幼保健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妇幼保健院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医院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卫生院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性质分析（营利及非营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医院性质分析（营利及非营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医医院性质分析（营利及非营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西医结合医院性质分析（营利及非营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族医院性质分析（营利及非营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专科医院性质分析（营利及非营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医疗机构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营利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医疗机构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利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一级医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二级医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三级医院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医院等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及人均消费性支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199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199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消费性支出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医疗保健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人口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1929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医疗产业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非营利医院与营利医院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营利性与非营利性医院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医院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企业单位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企业单位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资产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资产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主营业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主营业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利润总额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利润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盈利能力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盈利能力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卫生总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卫生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机构床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居民和职工基本医疗保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新型农村合作医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机构诊疗人次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198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机构服务质量与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综合医院门诊和出院病人人均医药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卫生总费用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和发达国家医药卫生总费用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199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人口数量和占总人口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用药水平及其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2001-200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参加城镇医保人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机构数量和平均每所医院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各医疗领域营利性医院和非营利性医院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营利性与非营利性医院税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营利性与非营利性医院业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家台湾医院的利润表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院各项收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医务人员薪酬占医院总支出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医院与公立医院各病种治疗费用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人口增长及老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199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药费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经济类型分医院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委托代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的收入结构变化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立医院改革主要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改革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品各环节利润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事服务费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付费模式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立医院管理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层医疗结构就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高端市场重心下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综合医院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宿迁市人民医院改制前后营业收入，净利润和净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西城区医疗共同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系医院实力进入全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科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三甲医院所有权和管理权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的医院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鼓励民营资本进入医疗服务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各类专科医院的营利性医院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尔眼科的收入，利润和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策医疗旗下各医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尔眼科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尔眼科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爱尔眼科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爱尔眼科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策医疗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策医疗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策医疗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策医疗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应龙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应龙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马应龙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马应龙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诚志股份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诚志股份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诚志股份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诚志股份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诚志股份公司医疗服务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益佰制药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益佰制药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益佰制药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益佰制药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三九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三九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润三九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润三九业务盈利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41:00Z</dcterms:modified>
  <cp:revision>84</cp:revision>
  <dc:subject/>
  <dc:title/>
</cp:coreProperties>
</file>