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用矿泉水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用矿泉水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矿泉水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矿泉水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矿泉水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矿泉水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矿泉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矿泉水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矿泉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矿泉水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矿泉水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矿泉水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矿泉水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矿泉水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矿泉水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矿泉水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用矿泉水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用矿泉水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矿泉水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饮用矿泉水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饮用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饮用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饮用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饮用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饮用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饮用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饮用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饮用矿泉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饮用矿泉水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饮用矿泉水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饮用矿泉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矿泉水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饮用矿泉水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饮用矿泉水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矿泉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矿泉水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矿泉水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矿泉水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用矿泉水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用矿泉水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用矿泉水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饮用矿泉水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饮用矿泉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饮用矿泉水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饮用矿泉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矿泉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矿泉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用矿泉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饮用矿泉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矿泉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矿泉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矿泉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矿泉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饮用矿泉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矿泉水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饮用矿泉水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矿泉水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用矿泉水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饮用矿泉水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用矿泉水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矿泉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矿泉水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矿泉水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矿泉水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饮用矿泉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饮用矿泉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饮用矿泉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用矿泉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矿泉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矿泉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矿泉水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矿泉水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矿泉水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矿泉水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矿泉水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矿泉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用矿泉水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矿泉水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矿泉水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矿泉水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矿泉水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矿泉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矿泉水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矿泉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矿泉水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矿泉水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矿泉水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矿泉水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矿泉水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矿泉水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矿泉水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用矿泉水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用矿泉水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矿泉水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饮用矿泉水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饮用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饮用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饮用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饮用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饮用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饮用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饮用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饮用矿泉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饮用矿泉水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饮用矿泉水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饮用矿泉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矿泉水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饮用矿泉水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饮用矿泉水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矿泉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矿泉水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矿泉水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矿泉水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用矿泉水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用矿泉水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用矿泉水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饮用矿泉水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饮用矿泉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饮用矿泉水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饮用矿泉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矿泉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矿泉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用矿泉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饮用矿泉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矿泉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矿泉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矿泉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矿泉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饮用矿泉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矿泉水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饮用矿泉水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矿泉水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用矿泉水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饮用矿泉水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用矿泉水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矿泉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矿泉水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矿泉水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矿泉水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饮用矿泉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饮用矿泉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饮用矿泉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用矿泉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矿泉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矿泉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矿泉水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矿泉水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矿泉水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矿泉水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矿泉水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矿泉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27:00Z</dcterms:modified>
  <cp:revision>149</cp:revision>
  <dc:subject/>
  <dc:title/>
</cp:coreProperties>
</file>