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饮料酒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料酒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酒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酒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酒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酒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酒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酒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料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酒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料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酒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酒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饮料酒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料酒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料酒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饮料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饮料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饮料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饮料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饮料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饮料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饮料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饮料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饮料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饮料酒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饮料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饮料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饮料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饮料酒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酒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酒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酒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酒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饮料酒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饮料酒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饮料酒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饮料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饮料酒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饮料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饮料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饮料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酒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酒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酒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饮料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酒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饮料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饮料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饮料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饮料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饮料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饮料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饮料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酒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酒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料酒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酒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酒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酒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酒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酒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酒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料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酒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料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酒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酒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饮料酒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料酒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料酒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饮料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饮料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饮料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饮料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饮料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饮料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饮料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饮料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饮料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饮料酒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饮料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饮料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饮料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饮料酒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酒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酒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酒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酒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饮料酒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饮料酒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饮料酒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饮料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饮料酒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饮料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饮料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饮料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酒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酒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酒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饮料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酒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饮料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饮料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饮料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饮料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饮料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饮料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饮料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酒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酒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30:00Z</dcterms:modified>
  <cp:revision>155</cp:revision>
  <dc:subject/>
  <dc:title/>
</cp:coreProperties>
</file>