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中成药产业供需分析及投资规划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619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619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成药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研究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成药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成药制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行业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成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盈利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竞争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医药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行业在国民经济中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域因素对中药行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在医药行业中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产业链及竞争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行业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上游供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下游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潜在进入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同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经济及产业政策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居民医疗保健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医疗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保健支出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均收入同医疗支出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城镇化和老龄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基本药物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基本药物目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成药相关目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医药行业运行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成药产量及原料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区域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心脑血管疾病中成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肿瘤中成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呼吸系统疾病中成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材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板蓝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川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丹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当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党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两面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子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银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野菊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茯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冬虫夏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成药行业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成药在医药市场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成药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资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性质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资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规模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资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成药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出口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出口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出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医院终端中成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医院终端数据研究背景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医院终端整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终端中药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类别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心脑血管疾病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心脑血管疾病用药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心血管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心血管用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杏提取物优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杏叶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红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杏达莫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杏叶片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麦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方丹参滴丸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脉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脑血管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疏血通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醒脑静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栓通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川芎嗪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塞通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栓通胶囊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脑心通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肿瘤疾病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肿瘤疾病用药品种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艾注射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芪扶正注射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菇多糖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菇多糖注射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水宝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艾迪注射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方苦参注射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鸦胆子油乳注射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吸系统疾病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呼吸系统疾病用药细分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清热解毒药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炎琥宁注射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痰热清注射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喜炎平注射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必净注射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蒲地蓝消炎口服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毒宁注射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止咳化痰平喘药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令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方鲜竹沥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荞麦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咳喘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感冒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感冒清热颗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黄连口服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病毒口服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熊胆降热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黄连软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花清瘟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黄连颗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莲清热颗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骨骼肌肉系统疾病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骨骼肌肉系统疾病用药细分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骨科止痛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痛贴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风止痛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滞苏润江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腰痹通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方南星止痛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跌打损伤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血竭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血竭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愈伤灵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活血止痛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伤科灵喷雾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湿性疾病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鹿瓜多肽注射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盘龙七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芍总苷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妙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骨质疏松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化系统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化系统药物细分类别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肝炎用药中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苦参碱注射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方鳖甲软肝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飞蓟宾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黄蟅虫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护肝宁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胃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味安消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胃苏颗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枫蓼肠胃康颗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糖尿病药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芪降糖颗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脉康颗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渴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芪降糖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芪降糖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妇科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妇科用药细分类别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妇科炎症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核妇洁洗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妇科千金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妇科调经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散结镇痛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莪妇康煎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妇科其他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桂枝茯苓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丝白祛斑软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成药领先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白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仁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药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新药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士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中药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芝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恒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仁和药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桂林三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独一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千金药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成药技术及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成药研制现状及其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成药研制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成药研制开发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成药发展新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急诊和急救类中成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治老年病类中成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科类中成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治疑难杂症类中成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防类中成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成药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名牌优质产品持续热俏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疗效稳定快速的中成药倍受青睐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药西制产品倍受宠爱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剂型中成药日渐增多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家保护的中成药品种受欢迎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被遴选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中成药品种潜力巨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成药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市场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市场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风暴加快行业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高涨支持内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制改革促进规模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成药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药产业风险投资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投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金投资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药企业创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产业的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金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政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成药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能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增速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要声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行业产业规模指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行业资产规模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行业销售收入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行业成长性指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行业成长性指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行业利润总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行业利润总额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行业毛利率及利润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行业毛利率及利润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行业企业数量及亏损企业一览表（个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规模中成药企业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性质中成药企业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行业亏损面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居民家庭平均每人生活消费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人均可支配收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人均可支配收入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区人口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：万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人口变动情况抽样调查样本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版《药品目录》中成药和西药品种数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版《药品目录》中成药和西药品种占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中药产业相关新医改政策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省市基本药物制度执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基本药物目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层医疗卫生机构配备使用部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(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成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固定资产投资额及其增速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工业总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工业总产值及其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增加值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新产品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新产品产值及其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原料药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原料药产量及其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产量及其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工业销售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工业销售产值及其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产销率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出口交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出口交货值及其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医药行业工业品出厂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西药品及医疗保健用品零售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固定资产投资额及其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工业总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工业总产值及其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增加值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新产品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新产品产值及其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原料药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原料药产量及其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产量及其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工业销售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工业销售产值及其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产销率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品累计进出口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出口交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出口交货值及其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医药行业工业品出厂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西药品及医疗保健用品零售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产量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区域产量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资产规模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资产规模变化趋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企业数量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企业数量变化趋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销售收入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销售收入变化趋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利润总额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利润总额变化趋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毛利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毛利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利润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利润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行业不同企业性质资产规模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行业不同企业性质资产规模比例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行业不同企业性质企业数量一览表（个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行业不同企业性质企业数量比例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行业不同企业性质销售收入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行业不同企业性质销售收入比例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行业不同企业性质利润总额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行业不同企业性质利润总额比例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行业不同企业性质毛利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行业不同企业性质毛利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行业不同企业性质利润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行业不同企业性质利润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行业不同规模企业资产规模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行业不同规模企业资产规模比例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行业不同规模企业企业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行业不同规模企业数量比例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行业不同规模企业销售收入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行业不同规模销售收入比例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行业不同规模企业利润总额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行业不同规模利润总额比例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行业不同规模企业企毛利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行业不同规模企业毛利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行业不同规模企业利润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行业不同规模企业利润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中成药月度出口金额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万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成药出口市场分布图（按出口额统计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对各地区或国家中成药出口按金额累计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单品出口按金额累计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样本城市医院终端中药销售额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样本城市医院终端中药细分类别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样本城市医院中药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用药类别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心脑血管疾病用药构成及细分类别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心血管用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杏叶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杏达莫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杏叶片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参麦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脉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脑血管用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醒脑静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血栓通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川芎嗪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血塞通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07-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肿瘤疾病用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菇多糖片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菇多糖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鸦胆子油乳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吸系统疾病药物构成及细分类别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清热解毒用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炎琥宁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止咳化痰平喘用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方鲜竹沥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荞麦片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感冒用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黄连口服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黄连口服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黄连软胶囊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黄连颗粒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骨骼肌肉系统疾病用药细分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骨科止痛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滞苏润江胶囊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跌打损伤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龙血竭胶囊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愈伤灵胶囊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湿性疾病用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鹿瓜多肽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芍总苷胶囊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骨质疏松用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化系统药物构成及细分类别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肝炎用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苦参碱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黄蟅虫胶囊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肝宁片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胃病用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六味安消胶囊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糖尿病药物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血液及造血系统药物构成及细分类别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妇科炎症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妇科调经类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妇科用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白药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白药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白药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白药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同仁堂股份有限公司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同仁堂股份有限公司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同仁堂股份有限公司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同仁堂股份有限公司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药业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药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药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新药业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新药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新药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新药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士力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士力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士力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士力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中药业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中药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中药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中药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九芝堂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九芝堂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芝堂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芝堂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制造细分产业企业数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细分产业企业数量对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制造细分产业资产规模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细分产业资产规模对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制造细分产业销售收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细分产业销售收入对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制造细分产业利润总额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细分产业利润总额对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制造细分产业毛利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制造细分产业毛利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制造细分产业利润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制造细分产业利润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  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细分产业资产规模增速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  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细分产业销售收入增速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制造细分产业亏损面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93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成药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研究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成药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成药制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行业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成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盈利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竞争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医药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行业在国民经济中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域因素对中药行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在医药行业中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产业链及竞争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行业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上游供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下游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潜在进入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同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经济及产业政策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居民医疗保健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医疗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保健支出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均收入同医疗支出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城镇化和老龄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基本药物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基本药物目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成药相关目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医药行业运行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成药产量及原料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区域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心脑血管疾病中成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肿瘤中成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呼吸系统疾病中成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材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板蓝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川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丹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当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党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两面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子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银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野菊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茯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冬虫夏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成药行业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成药在医药市场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成药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资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性质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资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规模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资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成药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出口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出口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出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医院终端中成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医院终端数据研究背景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医院终端整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终端中药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类别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心脑血管疾病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心脑血管疾病用药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心血管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心血管用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杏提取物优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杏叶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红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杏达莫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杏叶片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麦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方丹参滴丸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脉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脑血管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疏血通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醒脑静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栓通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川芎嗪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塞通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栓通胶囊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脑心通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肿瘤疾病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肿瘤疾病用药品种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艾注射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芪扶正注射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菇多糖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菇多糖注射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水宝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艾迪注射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方苦参注射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鸦胆子油乳注射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吸系统疾病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呼吸系统疾病用药细分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清热解毒药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炎琥宁注射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痰热清注射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喜炎平注射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必净注射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蒲地蓝消炎口服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毒宁注射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止咳化痰平喘药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令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方鲜竹沥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荞麦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咳喘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感冒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感冒清热颗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黄连口服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病毒口服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熊胆降热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黄连软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花清瘟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黄连颗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莲清热颗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骨骼肌肉系统疾病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骨骼肌肉系统疾病用药细分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骨科止痛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痛贴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风止痛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滞苏润江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腰痹通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方南星止痛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跌打损伤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血竭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血竭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愈伤灵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活血止痛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伤科灵喷雾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湿性疾病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鹿瓜多肽注射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盘龙七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芍总苷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妙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骨质疏松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化系统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化系统药物细分类别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肝炎用药中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苦参碱注射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方鳖甲软肝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飞蓟宾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黄蟅虫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护肝宁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胃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味安消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胃苏颗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枫蓼肠胃康颗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糖尿病药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芪降糖颗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脉康颗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渴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芪降糖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芪降糖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妇科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妇科用药细分类别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妇科炎症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核妇洁洗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妇科千金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妇科调经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散结镇痛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莪妇康煎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妇科其他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桂枝茯苓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丝白祛斑软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成药领先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白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仁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药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新药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士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中药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芝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恒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仁和药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桂林三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独一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千金药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成药技术及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成药研制现状及其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成药研制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成药研制开发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成药发展新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急诊和急救类中成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治老年病类中成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科类中成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治疑难杂症类中成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防类中成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成药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名牌优质产品持续热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疗效稳定快速的中成药倍受青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药西制产品倍受宠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剂型中成药日渐增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家保护的中成药品种受欢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被遴选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中成药品种潜力巨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成药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市场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市场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风暴加快行业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高涨支持内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制改革促进规模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成药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药产业风险投资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投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金投资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药企业创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产业的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金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政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成药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能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增速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要声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行业产业规模指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行业资产规模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行业销售收入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行业成长性指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行业成长性指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行业利润总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行业利润总额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行业毛利率及利润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行业毛利率及利润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行业企业数量及亏损企业一览表（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规模中成药企业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性质中成药企业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行业亏损面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居民家庭平均每人生活消费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人均可支配收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人均可支配收入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区人口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：万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人口变动情况抽样调查样本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版《药品目录》中成药和西药品种数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版《药品目录》中成药和西药品种占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中药产业相关新医改政策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省市基本药物制度执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基本药物目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层医疗卫生机构配备使用部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(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成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固定资产投资额及其增速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工业总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工业总产值及其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增加值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新产品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新产品产值及其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原料药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原料药产量及其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产量及其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工业销售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工业销售产值及其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产销率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出口交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出口交货值及其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医药行业工业品出厂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西药品及医疗保健用品零售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固定资产投资额及其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工业总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工业总产值及其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增加值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新产品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新产品产值及其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原料药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原料药产量及其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产量及其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工业销售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工业销售产值及其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产销率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品累计进出口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出口交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出口交货值及其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医药行业工业品出厂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西药品及医疗保健用品零售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产量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区域产量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资产规模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资产规模变化趋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企业数量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企业数量变化趋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销售收入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销售收入变化趋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利润总额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利润总额变化趋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毛利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毛利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利润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利润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行业不同企业性质资产规模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行业不同企业性质资产规模比例图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行业不同企业性质企业数量一览表（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行业不同企业性质企业数量比例图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行业不同企业性质销售收入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行业不同企业性质销售收入比例图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行业不同企业性质利润总额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行业不同企业性质利润总额比例图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行业不同企业性质毛利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行业不同企业性质毛利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行业不同企业性质利润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行业不同企业性质利润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行业不同规模企业资产规模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行业不同规模企业资产规模比例图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行业不同规模企业企业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行业不同规模企业数量比例图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行业不同规模企业销售收入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行业不同规模销售收入比例图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行业不同规模企业利润总额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行业不同规模利润总额比例图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行业不同规模企业企毛利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行业不同规模企业毛利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行业不同规模企业利润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行业不同规模企业利润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中成药月度出口金额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万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成药出口市场分布图（按出口额统计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对各地区或国家中成药出口按金额累计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单品出口按金额累计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样本城市医院终端中药销售额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样本城市医院终端中药细分类别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样本城市医院中药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用药类别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心脑血管疾病用药构成及细分类别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心血管用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杏叶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杏达莫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杏叶片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参麦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脉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脑血管用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醒脑静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血栓通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川芎嗪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血塞通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07-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肿瘤疾病用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菇多糖片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菇多糖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鸦胆子油乳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吸系统疾病药物构成及细分类别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清热解毒用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炎琥宁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止咳化痰平喘用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方鲜竹沥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荞麦片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感冒用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黄连口服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黄连口服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黄连软胶囊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黄连颗粒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骨骼肌肉系统疾病用药细分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骨科止痛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滞苏润江胶囊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跌打损伤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龙血竭胶囊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愈伤灵胶囊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湿性疾病用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鹿瓜多肽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芍总苷胶囊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骨质疏松用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化系统药物构成及细分类别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肝炎用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苦参碱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黄蟅虫胶囊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肝宁片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胃病用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六味安消胶囊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糖尿病药物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血液及造血系统药物构成及细分类别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妇科炎症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妇科调经类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妇科用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白药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白药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白药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白药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同仁堂股份有限公司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同仁堂股份有限公司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同仁堂股份有限公司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同仁堂股份有限公司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药业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药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药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新药业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新药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新药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新药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士力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士力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士力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士力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中药业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中药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中药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中药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九芝堂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九芝堂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芝堂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芝堂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制造细分产业企业数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细分产业企业数量对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制造细分产业资产规模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细分产业资产规模对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制造细分产业销售收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细分产业销售收入对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制造细分产业利润总额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细分产业利润总额对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制造细分产业毛利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制造细分产业毛利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制造细分产业利润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制造细分产业利润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  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细分产业资产规模增速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  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细分产业销售收入增速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制造细分产业亏损面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6:31:00Z</dcterms:modified>
  <cp:revision>84</cp:revision>
  <dc:subject/>
  <dc:title/>
</cp:coreProperties>
</file>