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中药市场观察分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295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295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药产业简述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饮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盈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竞争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医药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行业在国民经济中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域因素对中药行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在医药行业中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产业链及竞争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行业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上游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下游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潜在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工业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产业背景及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居民医疗保健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医疗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保健支出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收入同医疗支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城镇化和老龄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基本药物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基本药物目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相关目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市场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耕模式为主的业态缺乏有效的市场信息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药材价格猛涨受多方面因素共同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价格螺旋式上升趋势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对行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材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板蓝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川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当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党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两面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子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银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野菊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茯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冬虫夏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饮片行业位居中药三大子行业核心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企业结构失衡质量较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未来发展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生产企业是行业收入和利润的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平均规模偏小，低壁垒引起同质化竞争频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化发展与现代化程度低所衍生的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大因素构成行业未来向上发展的驱动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现代化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现代化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注射剂对行业发展的影响：利远大于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脑血管疾病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肿瘤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吸系统疾病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饮片行业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饮片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院终端中药数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医院终端数据研究背景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医院终端整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终端中药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类别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脑血管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脑血管疾病用药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血管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血管用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杏提取物优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杏叶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红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杏达莫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杏叶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麦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丹参滴丸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脉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脑血管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疏血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醒脑静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栓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川芎嗪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塞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栓通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脑心通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肿瘤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肿瘤疾病用药品种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艾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芪扶正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菇多糖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菇多糖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水宝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迪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苦参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鸦胆子油乳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吸系统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吸系统疾病用药细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清热解毒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炎琥宁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痰热清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炎平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必净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蒲地蓝消炎口服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毒宁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止咳化痰平喘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令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鲜竹沥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荞麦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咳喘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感冒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清热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黄连口服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病毒口服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熊胆降热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黄连软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花清瘟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黄连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莲清热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骼肌肉系统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骨骼肌肉系统疾病用药细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科止痛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痛贴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风止痛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滞苏润江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腰痹通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南星止痛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跌打损伤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血竭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血竭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愈伤灵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活血止痛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伤科灵喷雾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湿性疾病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鹿瓜多肽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盘龙七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芍总苷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妙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质疏松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化系统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化系统药物细分类别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炎用药中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苦参碱注射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鳖甲软肝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飞蓟宾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黄蟅虫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肝宁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胃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味安消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胃苏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枫蓼肠胃康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尿病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芪降糖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脉康颗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渴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芪降糖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芪降糖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妇科用药细分类别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炎症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核妇洁洗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妇科千金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调经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散结镇痛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莪妇康煎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其他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枝茯苓胶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丝白祛斑软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仁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新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鑫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士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中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阿阿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白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芝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九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缘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宝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佰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仔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行业总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企业经营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与现代结合的医药现代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大幅缩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各个领域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品销售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药科研开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品生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制剂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制剂要达到三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制剂要达到三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注射剂力争稳定性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国际接轨问题（中药西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产业投资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产业的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金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政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行业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行业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行业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药行业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增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产业规模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成长性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成长性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毛利率及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毛利率及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加工行业企业数量一览表（按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加工行业企业数量一览表（按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加工行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制造行业企业数量一览表（按性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制造行业企业数量一览表（按规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制造行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行业亏损面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固定资产投资额及其增速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总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增加值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新产品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新产品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销售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销售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产销率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出口交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出口交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医药行业工业品出厂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西药品及医疗保健用品零售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固定资产投资额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总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总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增加值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新产品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新产品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原料药产量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销售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工业销售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产销率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品累计进出口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出口交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医药行业出口交货值及其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医药行业工业品出厂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西药品及医疗保健用品零售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居民家庭平均每人生活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均可支配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人均可支配收入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区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：万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人口变动情况抽样调查样本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版《药品目录》中成药和西药品种数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版《药品目录》中成药和西药品种占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中药产业相关新医改政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省市基本药物制度执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基本药物目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层医疗卫生机构配备使用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(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区域产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资产规模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资产规模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企业数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企业数量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销售收入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销售收入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利润总额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利润总额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资产规模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资产规模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企业数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企业数量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销售收入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销售收入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利润总额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利润总额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城市医院终端中药销售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城市医院终端中药细分类别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样本城市医院中药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用药类别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脑血管疾病用药构成及细分类别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心血管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杏叶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杏达莫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杏叶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参麦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脉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脑血管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醒脑静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栓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川芎嗪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塞通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7-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肿瘤疾病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菇多糖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菇多糖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鸦胆子油乳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呼吸系统疾病药物构成及细分类别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清热解毒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炎琥宁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止咳化痰平喘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方鲜竹沥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荞麦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感冒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黄连口服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黄连口服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黄连软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黄连颗粒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骼肌肉系统疾病用药细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科止痛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滞苏润江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跌打损伤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血竭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愈伤灵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湿性疾病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鹿瓜多肽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芍总苷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骨质疏松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化系统药物构成及细分类别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肝炎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苦参碱注射液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黄蟅虫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肝宁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胃病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六味安消胶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尿病药物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液及造血系统药物构成及细分类别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炎症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妇科调经类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妇科用药样本医院用药增速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同仁堂股份有限公司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同仁堂股份有限公司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同仁堂股份有限公司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极集团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极集团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极集团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极集团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药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新药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新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新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新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鑫药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紫鑫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鑫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鑫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士力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士力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士力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士力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中药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中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中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中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阿阿胶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阿阿胶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阿阿胶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白药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白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芝堂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九芝堂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芝堂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芝堂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九医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九医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九医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康缘药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康缘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缘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缘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亚宝药业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亚宝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宝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宝药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益佰制药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益佰制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益佰制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益佰制药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片仔癀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片仔癀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片仔癀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片仔癀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企业数量一览表（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企业数量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资产规模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资产规模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销售收入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销售收入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利润总额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利润总额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资产规模增速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销售收入增速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细分产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4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药产业简述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饮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盈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竞争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医药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行业在国民经济中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域因素对中药行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在医药行业中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产业链及竞争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行业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上游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下游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潜在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工业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产业背景及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居民医疗保健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医疗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保健支出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收入同医疗支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城镇化和老龄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基本药物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基本药物目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相关目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市场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耕模式为主的业态缺乏有效的市场信息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药材价格猛涨受多方面因素共同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价格螺旋式上升趋势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对行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材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板蓝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川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当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党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两面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子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银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野菊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茯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冬虫夏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饮片行业位居中药三大子行业核心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企业结构失衡质量较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未来发展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生产企业是行业收入和利润的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平均规模偏小，低壁垒引起同质化竞争频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化发展与现代化程度低所衍生的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大因素构成行业未来向上发展的驱动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现代化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现代化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注射剂对行业发展的影响：利远大于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脑血管疾病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肿瘤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吸系统疾病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饮片行业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饮片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医院终端中药数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医院终端数据研究背景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医院终端整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终端中药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类别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脑血管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脑血管疾病用药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血管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血管用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杏提取物优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杏叶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红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杏达莫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杏叶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麦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丹参滴丸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脉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脑血管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疏血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醒脑静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栓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川芎嗪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塞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栓通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脑心通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肿瘤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肿瘤疾病用药品种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艾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芪扶正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菇多糖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菇多糖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水宝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迪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苦参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鸦胆子油乳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吸系统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吸系统疾病用药细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清热解毒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炎琥宁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痰热清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炎平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必净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蒲地蓝消炎口服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毒宁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止咳化痰平喘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令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鲜竹沥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荞麦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咳喘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感冒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清热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黄连口服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病毒口服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熊胆降热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黄连软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花清瘟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黄连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莲清热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骼肌肉系统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骨骼肌肉系统疾病用药细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科止痛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痛贴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风止痛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滞苏润江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腰痹通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南星止痛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跌打损伤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血竭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血竭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愈伤灵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活血止痛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伤科灵喷雾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湿性疾病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鹿瓜多肽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盘龙七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芍总苷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妙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质疏松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化系统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化系统药物细分类别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炎用药中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苦参碱注射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鳖甲软肝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飞蓟宾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黄蟅虫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肝宁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胃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味安消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胃苏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枫蓼肠胃康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尿病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芪降糖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脉康颗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渴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芪降糖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芪降糖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妇科用药细分类别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炎症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核妇洁洗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妇科千金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调经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散结镇痛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莪妇康煎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其他用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枝茯苓胶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丝白祛斑软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仁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新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鑫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士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中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阿阿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白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九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缘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宝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佰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仔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行业总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企业经营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与现代结合的医药现代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大幅缩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各个领域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品销售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药科研开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品生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制剂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制剂要达到三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制剂要达到三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注射剂力争稳定性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国际接轨问题（中药西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产业投资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产业的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金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政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行业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行业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行业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药行业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增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产业规模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成长性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成长性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毛利率及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毛利率及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加工行业企业数量一览表（按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加工行业企业数量一览表（按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加工行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制造行业企业数量一览表（按性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制造行业企业数量一览表（按规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制造行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行业亏损面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固定资产投资额及其增速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总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增加值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新产品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新产品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销售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销售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产销率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出口交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出口交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医药行业工业品出厂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西药品及医疗保健用品零售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固定资产投资额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总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总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增加值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新产品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新产品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原料药产量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销售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工业销售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产销率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品累计进出口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出口交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医药行业出口交货值及其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医药行业工业品出厂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西药品及医疗保健用品零售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居民家庭平均每人生活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均可支配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人均可支配收入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区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：万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人口变动情况抽样调查样本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版《药品目录》中成药和西药品种数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版《药品目录》中成药和西药品种占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中药产业相关新医改政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省市基本药物制度执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基本药物目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层医疗卫生机构配备使用部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(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区域产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资产规模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资产规模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企业数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企业数量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销售收入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销售收入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利润总额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利润总额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资产规模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资产规模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企业数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企业数量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销售收入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销售收入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利润总额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利润总额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城市医院终端中药销售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城市医院终端中药细分类别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样本城市医院中药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用药类别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脑血管疾病用药构成及细分类别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心血管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杏叶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杏达莫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杏叶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参麦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脉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脑血管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醒脑静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栓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川芎嗪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塞通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7-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肿瘤疾病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菇多糖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菇多糖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鸦胆子油乳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呼吸系统疾病药物构成及细分类别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清热解毒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炎琥宁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止咳化痰平喘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方鲜竹沥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荞麦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感冒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黄连口服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黄连口服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黄连软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黄连颗粒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骼肌肉系统疾病用药细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科止痛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滞苏润江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跌打损伤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血竭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愈伤灵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湿性疾病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鹿瓜多肽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芍总苷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骨质疏松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化系统药物构成及细分类别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肝炎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苦参碱注射液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黄蟅虫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肝宁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胃病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六味安消胶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尿病药物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液及造血系统药物构成及细分类别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炎症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妇科调经类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妇科用药样本医院用药增速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同仁堂股份有限公司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同仁堂股份有限公司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同仁堂股份有限公司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极集团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极集团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极集团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极集团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药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新药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新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新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新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鑫药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紫鑫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鑫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鑫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士力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士力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士力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士力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中药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中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中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中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阿阿胶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阿阿胶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阿阿胶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白药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白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芝堂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九芝堂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芝堂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芝堂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九医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九医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九医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康缘药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康缘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缘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缘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亚宝药业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亚宝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宝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宝药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益佰制药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益佰制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益佰制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益佰制药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片仔癀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片仔癀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片仔癀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片仔癀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企业数量一览表（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企业数量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资产规模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资产规模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销售收入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销售收入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利润总额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利润总额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资产规模增速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销售收入增速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细分产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27:00Z</dcterms:modified>
  <cp:revision>84</cp:revision>
  <dc:subject/>
  <dc:title/>
</cp:coreProperties>
</file>