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广东省白酒市场深度调研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45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45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白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酒产品质量抽查合格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酒行业加大整合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酒行业主要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国白酒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白酒行业十大焦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白酒制造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酒市场中高端品牌走势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十大白酒品牌关注度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白酒市场消费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白酒行业消费特征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四省白酒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市场白酒消费特点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白酒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白酒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白酒产业政策调整进入实质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白酒生产许可证标准与国家法规撞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市经济贸易局关于对部分国产白酒试行贴标销售的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白酒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白酒产业运行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高档白酒市场暗潮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白酒销量变化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白酒欲破低价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白酒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地产白酒发力中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白酒企业要瞄准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”消费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白酒欲破低价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白酒企业抢滩怀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白酒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白酒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白酒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白酒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广东白酒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白酒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白酒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白酒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主要地区白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州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白酒市场扫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白酒市场热度不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深圳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地产白酒以特色增加竞争砝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白酒产业的营销攻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汕头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汕头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汕头白酒业应打造自己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汕头白酒市场呈多元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韶关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韶关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韶关白酒市场营销的新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韶关进一步加大清查散装白酒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佛山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佛山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佛山筹建白酒企业驰名商标保护基金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佛山主要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江门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门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门市白酒市场逐步净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门高档白酒价格飙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茂名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茂名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茂名高档白酒遭遇市场尴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茂名地区白酒消费潜力惊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梅州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梅州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梅州致力打造广东米香型白酒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梅州白酒市场主要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东莞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莞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莞白酒市场主要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莞白酒市场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山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山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山白酒市场呈现新气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山白酒市场主要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白酒行业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酒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酒代理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酒分销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酒工业买断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市场白酒通路建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白酒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白酒成功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白酒经销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白酒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白酒行业优势企业竞争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顺德酒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九江酒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太吉酒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远市酒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三水区酒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吴川市兆京三星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源市万绿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长乐烧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肇庆市西江酒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白酒产业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酒未来十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国内白酒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白酒行业将出现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白酒市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白酒行业主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广东白酒产业走势预测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白酒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白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对手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规划与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目标市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白酒市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白酒产业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业面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白酒业须关注的四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酒行业面临着三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白酒行业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白酒生产企业质量问题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白酒产业主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酒须理性对待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酒品牌创新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白酒行业循环发展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白酒产业存在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白酒生产行业面临的尴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本地白酒打造品牌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地方白酒需走多品牌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白酒产业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推广动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渠道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白酒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白酒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白酒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白酒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广东白酒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广东白酒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广东白酒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广东白酒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白酒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白酒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白酒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白酒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白酒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白酒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白酒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顺德酒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顺德酒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顺德酒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顺德酒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顺德酒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顺德酒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顺德酒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九江酒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九江酒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九江酒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九江酒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九江酒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九江酒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九江酒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太吉酒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太吉酒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太吉酒厂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太吉酒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太吉酒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太吉酒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太吉酒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远市酒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远市酒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远市酒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远市酒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远市酒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远市酒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远市酒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区酒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区酒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区酒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区酒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区酒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区酒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区酒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吴川市兆京三星酒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吴川市兆京三星酒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吴川市兆京三星酒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吴川市兆京三星酒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吴川市兆京三星酒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吴川市兆京三星酒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吴川市兆京三星酒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源市万绿酒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源市万绿酒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源市万绿酒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源市万绿酒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源市万绿酒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源市万绿酒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源市万绿酒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长乐烧酒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长乐烧酒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长乐烧酒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长乐烧酒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长乐烧酒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长乐烧酒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长乐烧酒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庆市西江酒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庆市西江酒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庆市西江酒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庆市西江酒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庆市西江酒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庆市西江酒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肇庆市西江酒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5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白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酒产品质量抽查合格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酒行业加大整合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酒行业主要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国白酒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白酒行业十大焦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白酒制造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酒市场中高端品牌走势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十大白酒品牌关注度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白酒市场消费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白酒行业消费特征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四省白酒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市场白酒消费特点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白酒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白酒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白酒产业政策调整进入实质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白酒生产许可证标准与国家法规撞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市经济贸易局关于对部分国产白酒试行贴标销售的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白酒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白酒产业运行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高档白酒市场暗潮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白酒销量变化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白酒欲破低价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白酒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地产白酒发力中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白酒企业要瞄准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”消费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白酒欲破低价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白酒企业抢滩怀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白酒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白酒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白酒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白酒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广东白酒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白酒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白酒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白酒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主要地区白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州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白酒市场扫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白酒市场热度不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深圳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地产白酒以特色增加竞争砝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白酒产业的营销攻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汕头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汕头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汕头白酒业应打造自己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汕头白酒市场呈多元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韶关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韶关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韶关白酒市场营销的新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韶关进一步加大清查散装白酒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佛山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佛山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佛山筹建白酒企业驰名商标保护基金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佛山主要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江门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门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门市白酒市场逐步净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门高档白酒价格飙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茂名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茂名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茂名高档白酒遭遇市场尴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茂名地区白酒消费潜力惊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梅州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梅州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梅州致力打造广东米香型白酒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梅州白酒市场主要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东莞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莞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莞白酒市场主要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莞白酒市场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山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山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山白酒市场呈现新气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山白酒市场主要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白酒行业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酒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酒代理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酒分销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酒工业买断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市场白酒通路建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白酒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白酒成功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白酒经销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白酒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白酒行业优势企业竞争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顺德酒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九江酒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太吉酒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远市酒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三水区酒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吴川市兆京三星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源市万绿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长乐烧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肇庆市西江酒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白酒产业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酒未来十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国内白酒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白酒行业将出现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白酒市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白酒行业主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广东白酒产业走势预测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白酒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白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对手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规划与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目标市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白酒市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白酒产业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业面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白酒业须关注的四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酒行业面临着三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白酒行业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白酒生产企业质量问题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白酒产业主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酒须理性对待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酒品牌创新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白酒行业循环发展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白酒产业存在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白酒生产行业面临的尴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本地白酒打造品牌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地方白酒需走多品牌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白酒产业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推广动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渠道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白酒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白酒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白酒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白酒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广东白酒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广东白酒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广东白酒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广东白酒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白酒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白酒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白酒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白酒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白酒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白酒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白酒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顺德酒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顺德酒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顺德酒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顺德酒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顺德酒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顺德酒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顺德酒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九江酒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九江酒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九江酒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九江酒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九江酒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九江酒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九江酒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太吉酒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太吉酒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太吉酒厂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太吉酒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太吉酒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太吉酒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太吉酒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远市酒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远市酒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远市酒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远市酒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远市酒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远市酒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远市酒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区酒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区酒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区酒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区酒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区酒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区酒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区酒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吴川市兆京三星酒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吴川市兆京三星酒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吴川市兆京三星酒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吴川市兆京三星酒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吴川市兆京三星酒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吴川市兆京三星酒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吴川市兆京三星酒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源市万绿酒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源市万绿酒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源市万绿酒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源市万绿酒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源市万绿酒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源市万绿酒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源市万绿酒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长乐烧酒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长乐烧酒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长乐烧酒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长乐烧酒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长乐烧酒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长乐烧酒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长乐烧酒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庆市西江酒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庆市西江酒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庆市西江酒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庆市西江酒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庆市西江酒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庆市西江酒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肇庆市西江酒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7:44:00Z</dcterms:modified>
  <cp:revision>83</cp:revision>
  <dc:subject/>
  <dc:title/>
</cp:coreProperties>
</file>