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河南白酒行业市场发展调查及市场现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011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01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白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基本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度数及测定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勾兑及调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起源及其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工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新工艺的创新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物技术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酶催化工程的引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物理化学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酿造设备及控制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产量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销售收入、利税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香型、酒度、酒质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企业数量及企业结构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保持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业涨价潮继续蔓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业加快国际化战略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临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环保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应重视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发展策略及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产业结构调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不同品牌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应积极发展低度白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产业的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白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省白酒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白酒产业政策调整进入实质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周口市白酒葡萄酒配制酒质量安全专项整治实施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白酒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白酒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白酒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省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白酒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省白酒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白酒改走低度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白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白酒市场竞争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白酒市场竞争对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白酒消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白酒产业存在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强势品牌的进入盲目扩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错误决策经营模式缺乏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集体素质偏低固步自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白酒打造强势区域品牌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白酒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白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南省白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白酒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白酒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白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白酒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主要地区白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郑州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郑州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郑州白酒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多方刺激带动郑州白酒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洛阳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洛阳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洛阳白酒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洛阳白酒产业打造品牌吸引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平顶山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平顶山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平顶山白酒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平顶山主要白酒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阳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阳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阳白酒市场主流品牌及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阳白酒市场消费特点及市场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鹤壁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鹤壁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鹤壁白酒市场地产酒势头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鹤壁市工商局加强白酒市场流通环节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乡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乡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乡白酒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乡白酒市场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焦作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焦作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焦作白酒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焦作主要白酒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濮阳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濮阳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濮阳白酒市场众香纷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濮阳开展酒类生产企业专项执法检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许昌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许昌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许昌白酒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许昌白酒市场主要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漯河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漯河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漯河白酒市场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漯河白酒市场渠道分析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门峡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门峡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门峡白酒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门峡白酒市场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阳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阳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阳白酒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阳白酒市场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白酒行业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代理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分销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工业买断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市场白酒通路建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白酒营销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忽视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忽视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营销队伍素质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白酒产业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挥自己的核心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结合区域文化提升品牌个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打造强势区域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主要白酒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宋河酒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宋河酒业领跑豫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宋河酒业的品牌价值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宝丰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宝丰酒业公司扩大原酒生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宝丰酒业节能减排促进循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仰韶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仰韶酒业的崛起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仰韶酒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伊川杜康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伊川杜康终审告赢国家商标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伊川杜康酒业的三大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赊店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赊店酒业创新拓开新天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赊店酒业新型营销模式成效卓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张弓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张弓酒业打响品牌宣传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张弓酒业三大措施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白酒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未来十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国内白酒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白酒行业将出现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白酒市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省白酒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白酒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白酒行业主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白酒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白酒行业投资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白酒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中国白酒产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我国白酒行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我国白酒市场形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白酒金三角区域将更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行业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各阶段的产量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白酒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白酒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白酒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白酒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南省白酒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南省白酒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南省白酒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南省白酒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白酒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白酒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白酒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白酒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白酒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白酒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白酒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凤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凤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3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白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基本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度数及测定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勾兑及调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起源及其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工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新工艺的创新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物技术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酶催化工程的引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物理化学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酿造设备及控制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产量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销售收入、利税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香型、酒度、酒质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企业数量及企业结构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保持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业涨价潮继续蔓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业加快国际化战略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临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环保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应重视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发展策略及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产业结构调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不同品牌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应积极发展低度白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产业的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白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省白酒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白酒产业政策调整进入实质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周口市白酒葡萄酒配制酒质量安全专项整治实施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白酒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白酒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白酒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省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白酒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省白酒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白酒改走低度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白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白酒市场竞争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白酒市场竞争对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白酒消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白酒产业存在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强势品牌的进入盲目扩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错误决策经营模式缺乏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集体素质偏低固步自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白酒打造强势区域品牌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白酒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白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南省白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白酒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白酒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白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白酒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主要地区白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郑州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郑州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郑州白酒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多方刺激带动郑州白酒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洛阳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洛阳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洛阳白酒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洛阳白酒产业打造品牌吸引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平顶山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平顶山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平顶山白酒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平顶山主要白酒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阳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阳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阳白酒市场主流品牌及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阳白酒市场消费特点及市场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鹤壁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鹤壁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鹤壁白酒市场地产酒势头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鹤壁市工商局加强白酒市场流通环节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乡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乡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乡白酒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乡白酒市场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焦作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焦作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焦作白酒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焦作主要白酒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濮阳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濮阳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濮阳白酒市场众香纷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濮阳开展酒类生产企业专项执法检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许昌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许昌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许昌白酒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许昌白酒市场主要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漯河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漯河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漯河白酒市场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漯河白酒市场渠道分析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门峡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门峡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门峡白酒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门峡白酒市场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阳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阳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阳白酒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阳白酒市场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白酒行业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代理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分销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工业买断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市场白酒通路建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白酒营销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忽视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忽视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营销队伍素质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白酒产业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挥自己的核心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结合区域文化提升品牌个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打造强势区域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主要白酒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宋河酒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宋河酒业领跑豫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宋河酒业的品牌价值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宝丰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宝丰酒业公司扩大原酒生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宝丰酒业节能减排促进循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仰韶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仰韶酒业的崛起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仰韶酒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伊川杜康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伊川杜康终审告赢国家商标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伊川杜康酒业的三大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赊店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赊店酒业创新拓开新天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赊店酒业新型营销模式成效卓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张弓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张弓酒业打响品牌宣传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张弓酒业三大措施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白酒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未来十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国内白酒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白酒行业将出现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白酒市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省白酒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白酒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白酒行业主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白酒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白酒行业投资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白酒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中国白酒产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我国白酒行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我国白酒市场形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白酒金三角区域将更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行业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各阶段的产量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白酒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白酒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白酒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白酒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南省白酒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南省白酒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南省白酒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南省白酒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白酒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白酒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白酒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白酒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白酒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白酒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白酒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凤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凤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8:04:00Z</dcterms:modified>
  <cp:revision>83</cp:revision>
  <dc:subject/>
  <dc:title/>
</cp:coreProperties>
</file>