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南省家具行业市场现状调查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产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大力发展家具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戈蒙软体家具首次进驻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家具产业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主要省市家具市场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主要省市家具卖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家具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库宗宏发家具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开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星港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宏泰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安泰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美鼎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伟特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光明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汨罗市超世家具装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阴县三森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产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大力发展家具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戈蒙软体家具首次进驻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家具产业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主要省市家具市场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主要省市家具卖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家具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库宗宏发家具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开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星港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宏泰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安泰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美鼎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伟特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光明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汨罗市超世家具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阴县三森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6:56:00Z</dcterms:modified>
  <cp:revision>85</cp:revision>
  <dc:subject/>
  <dc:title/>
</cp:coreProperties>
</file>