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上海市家具市场深度调研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8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8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家具市场日渐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家具市场韩式家具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口岸家具出口特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办公家具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家具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家具行业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古典家具展月末登陆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实木家具市场乱象丛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达芬奇家具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的规模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企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能力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素质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特尔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震旦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酬勤家俱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奇鑫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亿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胜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图兹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震旦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沃氏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酬勤家俱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风兰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禾硕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鑫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亿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家具市场日渐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家具市场韩式家具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口岸家具出口特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办公家具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家具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家具行业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古典家具展月末登陆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实木家具市场乱象丛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达芬奇家具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的规模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企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能力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素质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特尔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震旦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酬勤家俱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奇鑫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亿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胜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图兹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震旦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沃氏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酬勤家俱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风兰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禾硕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鑫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亿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6:59:00Z</dcterms:modified>
  <cp:revision>85</cp:revision>
  <dc:subject/>
  <dc:title/>
</cp:coreProperties>
</file>