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B2C</w:t>
      </w:r>
      <w:r>
        <w:rPr>
          <w:rFonts w:ascii="Arial" w:hAnsi="Arial" w:cs="Arial"/>
        </w:rPr>
        <w:t>在线购物用户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74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74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在线购物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购物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购物市场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在线购物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在线购物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淘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拍拍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在线购物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购物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迅速向大众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中国网民热捧网络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购物跻身十大网络应用之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方规范开启网络购物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循大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缓解就业压力中国应大力扶持网络购物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购物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在线购物产业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量淘宝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竞争再度硝烟弥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特点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购物行业运行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购物在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购物市场规模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购物发展挑战传统零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购物推动就业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购物交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仍是中国用户首选网购站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为电子商务最主要投资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消费者权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购物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购物的支付结算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购物商家信誉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购物立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商务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购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运行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迎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中的消费者心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团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电子商务的顾客满意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零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商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用百货成为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出版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零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的主要赢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经营的无形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两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运费竞争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盈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营销具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网站营销新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营销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网站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站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当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卓越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站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谷动力商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易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食品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站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饭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饭统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餐饮食品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站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场美容化妆品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研究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书音像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研究——易文网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鲜花礼品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研究——莎啦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服饰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研究——时尚起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成人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研究——桔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文具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研究——世纪文具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在线购物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市场的前景无限美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未来网络购物市场仍保持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购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左右中国网络购物将到达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将走向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在线购物行业投资机会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回避风险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在线购物市场规模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网上购物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购物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马逊历年营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子商务发展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子商务领域相关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支付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时的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上网计算机数和上网用户数历史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了解购物网站的主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购物交易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购物用户数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使用购物网站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消费品总额与全国网购总额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网上购物的商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购总额的增长远超全国消费品销售总额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购人数和上网人数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均网购金额和城镇人均可支配金额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半年网上购物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图书音像类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道周均覆盖数统计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当网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越网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购物网站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用户体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、沪、穗、深网上购物规模与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物类网站综合流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在线购物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购物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购物市场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在线购物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在线购物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淘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拍拍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在线购物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购物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迅速向大众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中国网民热捧网络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购物跻身十大网络应用之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方规范开启网络购物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循大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缓解就业压力中国应大力扶持网络购物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购物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在线购物产业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量淘宝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竞争再度硝烟弥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特点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购物行业运行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购物在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购物市场规模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购物发展挑战传统零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购物推动就业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购物交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仍是中国用户首选网购站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为电子商务最主要投资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消费者权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购物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购物的支付结算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购物商家信誉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购物立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商务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购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运行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迎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中的消费者心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团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电子商务的顾客满意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零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商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用百货成为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出版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零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的主要赢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经营的无形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两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运费竞争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盈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营销具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网站营销新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营销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网站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站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当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卓越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站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谷动力商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易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食品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站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饭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饭统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餐饮食品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站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场美容化妆品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研究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书音像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研究——易文网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鲜花礼品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研究——莎啦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服饰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研究——时尚起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成人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研究——桔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文具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研究——世纪文具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在线购物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市场的前景无限美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未来网络购物市场仍保持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购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左右中国网络购物将到达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将走向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在线购物行业投资机会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回避风险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在线购物市场规模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网上购物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购物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马逊历年营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子商务发展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子商务领域相关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支付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时的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上网计算机数和上网用户数历史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了解购物网站的主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购物交易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购物用户数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使用购物网站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消费品总额与全国网购总额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网上购物的商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购总额的增长远超全国消费品销售总额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购人数和上网人数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均网购金额和城镇人均可支配金额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半年网上购物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图书音像类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道周均覆盖数统计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当网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越网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购物网站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用户体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、沪、穗、深网上购物规模与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物类网站综合流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6:59:00Z</dcterms:modified>
  <cp:revision>83</cp:revision>
  <dc:subject/>
  <dc:title/>
</cp:coreProperties>
</file>