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GB</w:t>
      </w:r>
      <w:r>
        <w:rPr>
          <w:rFonts w:ascii="Arial" w:hAnsi="Arial" w:cs="Arial"/>
        </w:rPr>
        <w:t>暨双向网络市场供需调研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71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71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网络双向网发展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对有线电视产业发展的方针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电视网络双向改造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线电视网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线电视网络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线数字化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有线电视网络发展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双向化是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线电视网络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的现状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模拟和数字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传输数字化信号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电视网络双向改造必要性及紧迫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网融合带来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网融合的现状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经营业务的相互渗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网融合实现中的主要技术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双向网改主流技术及成功安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电视网络的拓扑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向网络改造主流接入技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S+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P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电视网络双向改造技术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嘉兴广电优质双向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双向优质网络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广电三网合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双向优质网络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温岭双向优质网络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G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网络建设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互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范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范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范区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范区业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技术实现特征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业务形态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播存技术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ＮＧＢ扩容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量监控设备机遇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设途径研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有线双向网络闲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线电视双向网改造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线电视网络双向改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运营商双向网络改造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线电视网整合、双向改造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线电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双向改造的难点及解决方案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城市双向网改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绵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株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双向网改设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端设备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able mode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O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思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hom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双向网改设备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速比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ther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NTROP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六合万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opperG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杭州初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都康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杭州华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方广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向网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线双向网络改造进程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向网改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向网改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线电视网双向改造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向网改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电视传输通道的数字电视用户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已完成整体转换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线电视网络物理拓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线电视网络的分层逻辑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S+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PO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造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标准对比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拓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拓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NA3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拓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拓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拓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拓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拓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网络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城市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双向网改技术方案采用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部分地区双向化改造进展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试点城市有线运营商双向网改进展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有线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端设备使用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 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分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科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分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oms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omson 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分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省份及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向网改技术方案具体选型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地区有线运营商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ON+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改具体方案选型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速比特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i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接入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生产厂商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her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厂商采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her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her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meplug A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案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的供货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ntropi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合万通芯片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pperGa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柏公司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产品性能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初灵公司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康特公司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三公司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广视公司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广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O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产品特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网络双向网发展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对有线电视产业发展的方针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电视网络双向改造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线电视网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线电视网络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线数字化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有线电视网络发展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双向化是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线电视网络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的现状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模拟和数字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传输数字化信号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电视网络双向改造必要性及紧迫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网融合带来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网融合的现状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经营业务的相互渗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网融合实现中的主要技术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双向网改主流技术及成功安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电视网络的拓扑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向网络改造主流接入技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S+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P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电视网络双向改造技术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嘉兴广电优质双向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双向优质网络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广电三网合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双向优质网络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温岭双向优质网络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G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网络建设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互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范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范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范区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范区业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技术实现特征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业务形态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播存技术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ＮＧＢ扩容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量监控设备机遇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设途径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有线双向网络闲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线电视双向网改造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线电视网络双向改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运营商双向网络改造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线电视网整合、双向改造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线电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双向改造的难点及解决方案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城市双向网改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绵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株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T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双向网改设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端设备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able mode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思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homs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双向网改设备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速比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the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NTROPI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六合万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opperG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杭州初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都康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杭州华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方广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向网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线双向网络改造进程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向网改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向网改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线电视网双向改造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向网改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电视传输通道的数字电视用户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已完成整体转换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线电视网络物理拓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线电视网络的分层逻辑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S+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PO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造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标准对比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拓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拓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NA3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拓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拓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拓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拓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拓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网络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城市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双向网改技术方案采用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部分地区双向化改造进展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试点城市有线运营商双向网改进展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有线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端设备使用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 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分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科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分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oms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omson 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分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省份及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向网改技术方案具体选型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地区有线运营商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ON+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改具体方案选型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速比特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i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接入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生产厂商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her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厂商采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her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her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meplug A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案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的供货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ntropi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合万通芯片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pperGa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柏公司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产品性能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初灵公司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康特公司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三公司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广视公司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广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O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产品特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01:00Z</dcterms:modified>
  <cp:revision>83</cp:revision>
  <dc:subject/>
  <dc:title/>
</cp:coreProperties>
</file>