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锚链钢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锚链钢产业市场深度调研分析及行业风投战略预测报告》依托公司多年来对锚链钢产品的研究，结合锚链钢产品历年供需关系变化规律，对锚链钢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锚链钢产业市场深度调研分析及行业风投战略预测报告》对我国锚链钢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锚链钢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锚链钢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锚链钢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锚链钢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锚链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锚链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锚链钢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锚链钢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锚链钢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锚链钢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锚链钢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锚链钢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锚链钢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锚链钢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锚链钢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锚链钢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锚链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锚链钢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锚链钢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锚链钢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锚链钢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锚链钢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锚链钢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锚链钢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链钢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锚链钢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锚链钢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锚链钢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锚链钢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锚链钢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锚链钢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锚链钢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锚链钢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锚链钢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锚链钢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锚链钢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锚链钢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锚链钢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锚链钢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锚链钢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锚链钢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锚链钢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锚链钢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锚链钢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锚链钢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锚链钢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锚链钢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锚链钢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锚链钢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锚链钢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锚链钢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锚链钢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锚链钢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锚链钢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锚链钢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锚链钢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锚链钢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锚链钢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锚链钢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锚链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锚链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锚链钢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锚链钢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锚链钢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锚链钢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锚链钢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锚链钢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锚链钢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锚链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锚链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锚链钢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锚链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锚链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锚链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锚链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锚链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锚链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锚链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锚链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锚链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锚链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锚链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锚链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锚链钢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链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锚链钢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锚链钢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锚链钢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锚链钢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锚链钢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锚链钢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锚链钢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锚链钢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锚链钢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锚链钢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锚链钢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锚链钢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链钢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锚链钢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锚链钢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锚链钢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锚链钢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锚链钢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锚链钢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锚链钢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锚链钢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锚链钢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锚链钢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锚链钢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锚链钢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锚链钢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锚链钢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锚链钢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锚链钢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锚链钢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锚链钢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锚链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锚链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锚链钢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锚链钢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锚链钢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锚链钢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锚链钢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锚链钢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锚链钢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锚链钢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锚链钢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锚链钢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锚链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锚链钢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锚链钢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锚链钢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锚链钢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锚链钢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锚链钢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锚链钢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链钢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锚链钢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锚链钢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锚链钢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锚链钢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锚链钢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锚链钢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锚链钢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锚链钢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锚链钢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锚链钢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锚链钢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锚链钢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锚链钢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锚链钢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锚链钢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锚链钢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锚链钢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锚链钢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锚链钢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锚链钢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锚链钢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锚链钢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锚链钢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锚链钢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锚链钢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锚链钢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锚链钢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锚链钢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锚链钢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锚链钢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锚链钢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锚链钢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锚链钢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锚链钢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锚链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锚链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锚链钢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锚链钢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锚链钢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锚链钢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锚链钢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锚链钢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锚链钢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锚链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锚链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锚链钢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锚链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锚链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锚链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锚链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锚链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锚链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锚链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锚链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锚链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锚链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锚链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锚链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锚链钢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链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锚链钢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锚链钢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锚链钢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锚链钢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锚链钢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锚链钢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锚链钢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锚链钢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锚链钢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锚链钢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锚链钢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锚链钢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链钢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锚链钢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锚链钢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锚链钢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锚链钢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锚链钢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锚链钢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锚链钢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锚链钢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锚链钢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锚链钢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锚链钢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锚链钢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锚链钢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锚链钢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2:59:00Z</dcterms:modified>
  <cp:revision>123</cp:revision>
  <dc:subject/>
  <dc:title/>
</cp:coreProperties>
</file>