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板材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材产业市场深度调研分析及行业风投战略预测报告》依托公司多年来对板材产品的研究，结合板材产品历年供需关系变化规律，对板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板材产业市场深度调研分析及行业风投战略预测报告》对我国板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板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板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板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板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板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板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板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板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板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板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板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板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板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板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板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板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板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板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板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板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板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板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板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板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板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板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板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板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板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板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板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板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板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板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板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板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板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板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板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板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板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板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19:00Z</dcterms:modified>
  <cp:revision>145</cp:revision>
  <dc:subject/>
  <dc:title/>
</cp:coreProperties>
</file>