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锑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锑锭产业市场深度调研分析及行业风投战略预测报告》依托公司多年来对锑锭产品的研究，结合锑锭产品历年供需关系变化规律，对锑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锑锭产业市场深度调研分析及行业风投战略预测报告》对我国锑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锑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锑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锑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锑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锑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锑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锑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锑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锑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锑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锑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锑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锑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锑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锑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锑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锑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锑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锑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锑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锑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锑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锑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锑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锑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锑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锑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锑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锑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锑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锑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锑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锑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锑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锑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锑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锑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锑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锑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锑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锑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锑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锑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锑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锑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锑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锑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锑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锭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锭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锭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锑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锑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锑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锑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锑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锑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锑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锑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锑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锑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锑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锑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锑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锑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锑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锑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锑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锑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锑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锑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锑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锑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锑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锑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锑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锑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锑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锑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锑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锑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锑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锑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锑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锑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锑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锑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锑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锑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锑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锑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锑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锑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锑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锑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锑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锑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锑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锑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锑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锑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锑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锭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锭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锭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锑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锑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锑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02:00Z</dcterms:modified>
  <cp:revision>129</cp:revision>
  <dc:subject/>
  <dc:title/>
</cp:coreProperties>
</file>