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明矾石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明矾石产业市场深度调研分析及行业风投战略预测报告》依托公司多年来对明矾石产品的研究，结合明矾石产品历年供需关系变化规律，对明矾石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明矾石产业市场深度调研分析及行业风投战略预测报告》对我国明矾石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明矾石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明矾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明矾石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明矾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明矾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明矾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明矾石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明矾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明矾石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明矾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明矾石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明矾石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明矾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明矾石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明矾石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明矾石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明矾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明矾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明矾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明矾石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明矾石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明矾石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明矾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明矾石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明矾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明矾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明矾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明矾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明矾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明矾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明矾石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明矾石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明矾石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明矾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明矾石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明矾石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明矾石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明矾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明矾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明矾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明矾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明矾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明矾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明矾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明矾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明矾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明矾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明矾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明矾石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明矾石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明矾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明矾石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明矾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明矾石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明矾石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明矾石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明矾石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明矾石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明矾石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明矾石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明矾石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明矾石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明矾石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明矾石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明矾石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明矾石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明矾石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明矾石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明矾石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明矾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明矾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明矾石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明矾石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明矾石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明矾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明矾石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明矾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明矾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明矾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明矾石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明矾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明矾石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明矾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明矾石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明矾石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明矾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明矾石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明矾石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明矾石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明矾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明矾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明矾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明矾石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明矾石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明矾石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明矾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明矾石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明矾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明矾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明矾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明矾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明矾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明矾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明矾石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明矾石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明矾石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明矾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明矾石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明矾石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明矾石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明矾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明矾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明矾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明矾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明矾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明矾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明矾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明矾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明矾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明矾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明矾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明矾石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明矾石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明矾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明矾石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明矾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明矾石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明矾石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明矾石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明矾石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明矾石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明矾石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明矾石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明矾石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明矾石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明矾石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明矾石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明矾石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明矾石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明矾石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明矾石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明矾石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明矾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明矾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明矾石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明矾石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24:00Z</dcterms:modified>
  <cp:revision>155</cp:revision>
  <dc:subject/>
  <dc:title/>
</cp:coreProperties>
</file>