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焦化燃料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焦化燃料油产业市场深度调研分析及行业风投战略预测报告》依托公司多年来对焦化燃料油产品的研究，结合焦化燃料油产品历年供需关系变化规律，对焦化燃料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焦化燃料油产业市场深度调研分析及行业风投战略预测报告》对我国焦化燃料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化燃料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化燃料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焦化燃料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化燃料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化燃料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化燃料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焦化燃料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焦化燃料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化燃料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焦化燃料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化燃料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焦化燃料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焦化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焦化燃料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焦化燃料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焦化燃料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化燃料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化燃料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化燃料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化燃料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焦化燃料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焦化燃料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焦化燃料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焦化燃料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化燃料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化燃料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化燃料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化燃料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化燃料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焦化燃料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化燃料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化燃料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化燃料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化燃料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化燃料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化燃料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焦化燃料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焦化燃料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焦化燃料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焦化燃料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焦化燃料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焦化燃料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焦化燃料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焦化燃料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焦化燃料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焦化燃料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焦化燃料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焦化燃料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焦化燃料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焦化燃料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化燃料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焦化燃料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焦化燃料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化燃料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化燃料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化燃料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焦化燃料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焦化燃料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化燃料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化燃料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化燃料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化燃料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化燃料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化燃料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化燃料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化燃料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化燃料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焦化燃料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化燃料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化燃料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化燃料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焦化燃料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化燃料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化燃料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化燃料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焦化燃料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焦化燃料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化燃料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焦化燃料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化燃料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焦化燃料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焦化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焦化燃料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焦化燃料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焦化燃料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化燃料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化燃料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化燃料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化燃料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焦化燃料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焦化燃料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焦化燃料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焦化燃料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化燃料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化燃料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化燃料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化燃料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化燃料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焦化燃料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化燃料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化燃料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化燃料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化燃料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化燃料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化燃料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焦化燃料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焦化燃料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焦化燃料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焦化燃料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焦化燃料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焦化燃料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焦化燃料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焦化燃料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焦化燃料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焦化燃料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焦化燃料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焦化燃料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焦化燃料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焦化燃料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化燃料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焦化燃料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焦化燃料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化燃料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化燃料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化燃料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焦化燃料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焦化燃料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化燃料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化燃料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化燃料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化燃料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化燃料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化燃料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化燃料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化燃料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化燃料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焦化燃料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化燃料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49:00Z</dcterms:modified>
  <cp:revision>179</cp:revision>
  <dc:subject/>
  <dc:title/>
</cp:coreProperties>
</file>