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锌锭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锌锭产业市场深度调研分析及行业风投战略预测报告》依托公司多年来对锌锭产品的研究，结合锌锭产品历年供需关系变化规律，对锌锭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锌锭产业市场深度调研分析及行业风投战略预测报告》对我国锌锭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锌锭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锭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锌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锌锭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锌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锭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锌锭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锌锭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锌锭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锌锭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锭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锌锭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锌锭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锭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锌锭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锌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锌锭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锌锭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锭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锌锭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锭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锭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锭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锭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锭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锭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锌锭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锌锭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锌锭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锭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锭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锭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锌锭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锌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锌锭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锌锭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锭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锌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锌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锌锭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锌锭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锌锭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锌锭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锌锭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锭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锭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锌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锌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锭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锌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锌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锌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锌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锌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锌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锌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锌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锌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锌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锌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锌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锌锭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锌锭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锌锭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锭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锭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锌锭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锌锭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锌锭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锭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锭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锭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锌锭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锭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锭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锭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锌锭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锭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锌锭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锭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锭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锭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锭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锭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锭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锌锭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锌锭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锭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锭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锌锭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锭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锌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锌锭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锌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锭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锌锭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锌锭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锌锭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锌锭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锭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锌锭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锌锭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锭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锌锭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锌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锌锭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锌锭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锭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锌锭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锭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锭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锭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锭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锭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锭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锌锭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锌锭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锌锭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锭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锭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锭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锌锭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锌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锌锭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锌锭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锭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锌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锌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锌锭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锌锭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锌锭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锌锭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锌锭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锭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锭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锌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锌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锭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锌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锌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锌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锌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锌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锌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锌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锌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锌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锌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锌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锌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锌锭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锌锭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锌锭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锭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锭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锌锭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锌锭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锌锭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锭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锭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锭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锌锭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锭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锭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锭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锌锭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锭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锌锭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锭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锭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锭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锭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锭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锭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锌锭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锌锭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锭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锭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05:00Z</dcterms:modified>
  <cp:revision>133</cp:revision>
  <dc:subject/>
  <dc:title/>
</cp:coreProperties>
</file>