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锌精矿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精矿产业市场深度调研分析及行业风投战略预测报告》依托公司多年来对锌精矿产品的研究，结合锌精矿产品历年供需关系变化规律，对锌精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精矿产业市场深度调研分析及行业风投战略预测报告》对我国锌精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锌精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精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精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锌精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锌精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精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锌精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锌精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锌精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锌精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精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锌精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精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精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锌精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精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锌精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锌精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精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锌精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精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精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精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精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精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精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锌精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锌精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锌精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锌精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精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精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精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精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锌精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精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锌精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精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精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精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锌精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精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精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精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锌精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精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锌精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锌精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精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精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锌精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锌精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精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精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精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精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精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精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精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精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精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精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精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锌精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锌精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精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精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精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精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精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精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精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锌精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精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精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锌精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精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精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锌精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锌精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精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锌精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锌精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锌精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锌精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精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锌精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精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精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锌精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精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锌精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锌精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精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锌精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精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精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精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精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精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精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锌精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锌精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锌精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锌精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精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精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精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精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锌精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精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锌精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精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精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精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锌精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精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精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精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锌精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精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锌精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锌精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精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精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锌精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锌精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精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精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精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精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精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精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精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精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精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精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精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锌精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锌精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精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精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精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精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精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精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精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锌精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精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精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08:00Z</dcterms:modified>
  <cp:revision>137</cp:revision>
  <dc:subject/>
  <dc:title/>
</cp:coreProperties>
</file>