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清防蜡剂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清防蜡剂产业市场深度调研分析及行业风投战略预测报告》依托公司多年来对清防蜡剂产品的研究，结合清防蜡剂产品历年供需关系变化规律，对清防蜡剂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清防蜡剂产业市场深度调研分析及行业风投战略预测报告》对我国清防蜡剂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清防蜡剂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清防蜡剂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清防蜡剂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清防蜡剂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清防蜡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清防蜡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清防蜡剂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清防蜡剂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清防蜡剂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清防蜡剂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清防蜡剂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清防蜡剂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清防蜡剂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清防蜡剂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防蜡剂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清防蜡剂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清防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清防蜡剂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清防蜡剂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防蜡剂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清防蜡剂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清防蜡剂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清防蜡剂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清防蜡剂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清防蜡剂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防蜡剂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防蜡剂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清防蜡剂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防蜡剂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防蜡剂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防蜡剂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防蜡剂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防蜡剂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防蜡剂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防蜡剂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防蜡剂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防蜡剂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防蜡剂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防蜡剂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防蜡剂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防蜡剂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防蜡剂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防蜡剂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防蜡剂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防蜡剂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防蜡剂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防蜡剂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防蜡剂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清防蜡剂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清防蜡剂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清防蜡剂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清防蜡剂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清防蜡剂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清防蜡剂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清防蜡剂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清防蜡剂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清防蜡剂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清防蜡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清防蜡剂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清防蜡剂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清防蜡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清防蜡剂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清防蜡剂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清防蜡剂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清防蜡剂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清防蜡剂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清防蜡剂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清防蜡剂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清防蜡剂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清防蜡剂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防蜡剂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清防蜡剂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清防蜡剂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清防蜡剂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清防蜡剂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清防蜡剂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清防蜡剂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清防蜡剂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清防蜡剂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清防蜡剂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清防蜡剂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清防蜡剂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清防蜡剂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防蜡剂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清防蜡剂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清防蜡剂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清防蜡剂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清防蜡剂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清防蜡剂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清防蜡剂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清防蜡剂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清防蜡剂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清防蜡剂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清防蜡剂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清防蜡剂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清防蜡剂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清防蜡剂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清防蜡剂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清防蜡剂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清防蜡剂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清防蜡剂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防蜡剂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清防蜡剂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清防蜡剂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清防蜡剂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清防蜡剂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清防蜡剂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清防蜡剂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清防蜡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清防蜡剂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清防蜡剂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清防蜡剂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清防蜡剂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清防蜡剂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清防蜡剂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清防蜡剂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清防蜡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清防蜡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清防蜡剂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清防蜡剂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清防蜡剂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清防蜡剂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清防蜡剂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清防蜡剂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清防蜡剂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清防蜡剂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防蜡剂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清防蜡剂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清防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清防蜡剂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清防蜡剂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防蜡剂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清防蜡剂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清防蜡剂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清防蜡剂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清防蜡剂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清防蜡剂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防蜡剂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防蜡剂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清防蜡剂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防蜡剂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防蜡剂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防蜡剂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防蜡剂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防蜡剂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防蜡剂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防蜡剂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防蜡剂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防蜡剂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防蜡剂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防蜡剂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防蜡剂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防蜡剂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防蜡剂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防蜡剂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防蜡剂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防蜡剂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防蜡剂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防蜡剂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防蜡剂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清防蜡剂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清防蜡剂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清防蜡剂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清防蜡剂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清防蜡剂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清防蜡剂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清防蜡剂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清防蜡剂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清防蜡剂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清防蜡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清防蜡剂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清防蜡剂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清防蜡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清防蜡剂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清防蜡剂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清防蜡剂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清防蜡剂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清防蜡剂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清防蜡剂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清防蜡剂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清防蜡剂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清防蜡剂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防蜡剂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清防蜡剂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清防蜡剂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清防蜡剂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清防蜡剂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清防蜡剂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清防蜡剂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清防蜡剂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清防蜡剂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清防蜡剂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清防蜡剂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清防蜡剂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清防蜡剂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防蜡剂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清防蜡剂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清防蜡剂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清防蜡剂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清防蜡剂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清防蜡剂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清防蜡剂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清防蜡剂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清防蜡剂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清防蜡剂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清防蜡剂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清防蜡剂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清防蜡剂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清防蜡剂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清防蜡剂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清防蜡剂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清防蜡剂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清防蜡剂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防蜡剂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清防蜡剂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清防蜡剂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清防蜡剂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清防蜡剂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清防蜡剂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清防蜡剂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清防蜡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清防蜡剂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清防蜡剂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清防蜡剂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9T05:46:00Z</dcterms:modified>
  <cp:revision>187</cp:revision>
  <dc:subject/>
  <dc:title/>
</cp:coreProperties>
</file>