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液压油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液压油产业市场深度调研分析及行业风投战略预测报告》依托公司多年来对液压油产品的研究，结合液压油产品历年供需关系变化规律，对液压油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液压油产业市场深度调研分析及行业风投战略预测报告》对我国液压油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液压油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压油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液压油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液压油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液压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液压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压油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液压油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液压油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液压油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液压油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压油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液压油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液压油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压油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液压油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液压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液压油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液压油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压油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液压油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液压油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液压油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液压油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压油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压油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压油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液压油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液压油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液压油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压油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压油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压油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压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液压油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液压油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液压油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压油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压油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液压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液压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液压油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液压油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液压油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液压油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液压油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压油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压油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液压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液压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压油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液压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液压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液压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液压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液压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液压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液压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液压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液压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液压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液压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液压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压油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压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液压油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液压油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压油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压油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压油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液压油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液压油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压油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压油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压油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压油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压油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压油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压油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压油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压油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压油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压油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压油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压油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压油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压油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压油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液压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压油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压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压油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液压油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压油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液压油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液压油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液压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液压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压油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液压油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液压油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液压油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液压油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压油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液压油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液压油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压油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液压油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液压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液压油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液压油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压油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液压油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液压油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液压油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液压油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压油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压油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压油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液压油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液压油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液压油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压油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压油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压油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压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液压油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液压油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液压油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压油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压油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液压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液压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液压油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液压油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液压油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液压油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液压油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压油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压油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液压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液压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压油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液压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液压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液压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液压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液压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液压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液压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液压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液压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液压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液压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液压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压油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压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液压油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液压油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压油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压油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压油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液压油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液压油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压油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压油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压油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压油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压油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压油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压油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压油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压油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压油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压油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压油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压油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压油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压油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压油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液压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压油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压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压油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5:51:00Z</dcterms:modified>
  <cp:revision>199</cp:revision>
  <dc:subject/>
  <dc:title/>
</cp:coreProperties>
</file>