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润滑油单剂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润滑油单剂产业市场深度调研分析及行业风投战略预测报告》依托公司多年来对润滑油单剂产品的研究，结合润滑油单剂产品历年供需关系变化规律，对润滑油单剂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润滑油单剂产业市场深度调研分析及行业风投战略预测报告》对我国润滑油单剂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滑油单剂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单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滑油单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润滑油单剂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润滑油单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油单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滑油单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润滑油单剂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润滑油单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油单剂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单剂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润滑油单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润滑油单剂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润滑油单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润滑油单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润滑油单剂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润滑油单剂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润滑油单剂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油单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油单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油单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单剂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润滑油单剂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润滑油单剂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润滑油单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润滑油单剂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单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单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单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单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滑油单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滑油单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润滑油单剂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单剂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单剂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单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油单剂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单剂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单剂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润滑油单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润滑油单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润滑油单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润滑油单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润滑油单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润滑油单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润滑油单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润滑油单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润滑油单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润滑油单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润滑油单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润滑油单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润滑油单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润滑油单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单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润滑油单剂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润滑油单剂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油单剂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油单剂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油单剂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润滑油单剂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润滑油单剂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油单剂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油单剂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油单剂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润滑油单剂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单剂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单剂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油单剂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单剂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单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润滑油单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油单剂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滑油单剂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单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滑油单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润滑油单剂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润滑油单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油单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滑油单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润滑油单剂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润滑油单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油单剂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单剂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润滑油单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润滑油单剂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润滑油单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润滑油单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润滑油单剂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润滑油单剂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润滑油单剂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油单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油单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油单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单剂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润滑油单剂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润滑油单剂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润滑油单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润滑油单剂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单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单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单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单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滑油单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滑油单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润滑油单剂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单剂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单剂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单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油单剂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单剂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单剂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润滑油单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润滑油单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润滑油单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润滑油单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润滑油单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润滑油单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润滑油单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润滑油单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润滑油单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润滑油单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润滑油单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润滑油单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润滑油单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润滑油单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单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润滑油单剂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润滑油单剂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油单剂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油单剂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油单剂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润滑油单剂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润滑油单剂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油单剂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油单剂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油单剂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润滑油单剂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单剂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单剂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油单剂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单剂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单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润滑油单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油单剂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5:57:00Z</dcterms:modified>
  <cp:revision>215</cp:revision>
  <dc:subject/>
  <dc:title/>
</cp:coreProperties>
</file>