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滑油制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油制品产业市场深度调研分析及行业风投战略预测报告》依托公司多年来对润滑油制品产品的研究，结合润滑油制品产品历年供需关系变化规律，对润滑油制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油制品产业市场深度调研分析及行业风投战略预测报告》对我国润滑油制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油制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制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油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润滑油制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润滑油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油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润滑油制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滑油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制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制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滑油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油制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润滑油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油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润滑油制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润滑油制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润滑油制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制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制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制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制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润滑油制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润滑油制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润滑油制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润滑油制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制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制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制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油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润滑油制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制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制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制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制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制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制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润滑油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润滑油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润滑油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油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油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润滑油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润滑油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油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油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油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油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油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油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油制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油制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制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制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制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滑油制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油制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制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制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制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制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制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制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制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制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制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润滑油制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制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油制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制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油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润滑油制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润滑油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油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润滑油制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滑油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制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制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滑油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油制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润滑油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油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润滑油制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润滑油制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润滑油制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制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制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制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制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润滑油制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润滑油制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润滑油制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润滑油制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制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制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制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油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润滑油制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制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制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制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制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制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制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润滑油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润滑油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润滑油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油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油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润滑油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润滑油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油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油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油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油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油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油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油制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油制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制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制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制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滑油制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油制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制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制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制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制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制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制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制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制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制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润滑油制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制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58:00Z</dcterms:modified>
  <cp:revision>217</cp:revision>
  <dc:subject/>
  <dc:title/>
</cp:coreProperties>
</file>