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建筑沥青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建筑沥青产业市场深度调研分析及行业风投战略预测报告》依托公司多年来对建筑沥青产品的研究，结合建筑沥青产品历年供需关系变化规律，对建筑沥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建筑沥青产业市场深度调研分析及行业风投战略预测报告》对我国建筑沥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沥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建筑沥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筑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沥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沥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建筑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沥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建筑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沥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建筑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筑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建筑沥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建筑沥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建筑沥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沥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沥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沥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沥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建筑沥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建筑沥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建筑沥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沥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沥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沥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建筑沥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沥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沥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沥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筑沥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沥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沥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建筑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建筑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建筑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建筑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建筑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建筑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建筑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建筑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建筑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建筑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建筑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建筑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建筑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建筑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沥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沥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建筑沥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沥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沥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沥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筑沥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建筑沥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沥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沥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沥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建筑沥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沥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沥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沥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沥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沥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沥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建筑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筑沥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沥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沥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建筑沥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筑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沥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沥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建筑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沥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建筑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沥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建筑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筑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建筑沥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建筑沥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建筑沥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沥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沥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沥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沥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建筑沥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建筑沥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建筑沥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沥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沥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沥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建筑沥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沥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沥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沥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筑沥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沥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沥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建筑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建筑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建筑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建筑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建筑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建筑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建筑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建筑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建筑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建筑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建筑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建筑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建筑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建筑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沥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沥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建筑沥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沥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沥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沥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筑沥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建筑沥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沥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沥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沥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建筑沥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沥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沥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沥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沥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沥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沥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建筑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筑沥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沥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11:00Z</dcterms:modified>
  <cp:revision>245</cp:revision>
  <dc:subject/>
  <dc:title/>
</cp:coreProperties>
</file>