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沥青润滑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沥青润滑油产业市场深度调研分析及行业风投战略预测报告》依托公司多年来对沥青润滑油产品的研究，结合沥青润滑油产品历年供需关系变化规律，对沥青润滑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沥青润滑油产业市场深度调研分析及行业风投战略预测报告》对我国沥青润滑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沥青润滑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润滑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沥青润滑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沥青润滑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沥青润滑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润滑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沥青润滑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沥青润滑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沥青润滑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沥青润滑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润滑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沥青润滑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沥青润滑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沥青润滑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沥青润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沥青润滑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沥青润滑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沥青润滑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润滑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润滑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润滑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润滑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沥青润滑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沥青润滑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沥青润滑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沥青润滑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润滑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润滑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润滑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润滑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润滑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沥青润滑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沥青润滑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润滑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润滑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润滑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沥青润滑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润滑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润滑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沥青润滑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沥青润滑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沥青润滑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沥青润滑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沥青润滑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沥青润滑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沥青润滑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沥青润滑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沥青润滑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沥青润滑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沥青润滑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沥青润滑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沥青润滑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沥青润滑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润滑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沥青润滑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沥青润滑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润滑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润滑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沥青润滑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沥青润滑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沥青润滑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润滑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润滑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润滑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沥青润滑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润滑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润滑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沥青润滑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润滑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润滑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沥青润滑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沥青润滑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沥青润滑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润滑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沥青润滑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沥青润滑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沥青润滑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润滑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沥青润滑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沥青润滑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沥青润滑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沥青润滑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润滑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沥青润滑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沥青润滑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沥青润滑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沥青润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沥青润滑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沥青润滑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沥青润滑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润滑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润滑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润滑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润滑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沥青润滑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沥青润滑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沥青润滑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沥青润滑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润滑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润滑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润滑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润滑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润滑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沥青润滑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沥青润滑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润滑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润滑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润滑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沥青润滑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润滑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润滑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沥青润滑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沥青润滑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沥青润滑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沥青润滑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沥青润滑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沥青润滑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沥青润滑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沥青润滑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沥青润滑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沥青润滑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沥青润滑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沥青润滑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沥青润滑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沥青润滑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润滑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沥青润滑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沥青润滑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润滑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润滑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沥青润滑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沥青润滑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沥青润滑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润滑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润滑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润滑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沥青润滑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润滑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润滑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沥青润滑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润滑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润滑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沥青润滑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沥青润滑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01:00Z</dcterms:modified>
  <cp:revision>225</cp:revision>
  <dc:subject/>
  <dc:title/>
</cp:coreProperties>
</file>