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柴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复合柴油产业市场深度调研分析及行业风投战略预测报告》依托公司多年来对复合柴油产品的研究，结合复合柴油产品历年供需关系变化规律，对复合柴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复合柴油产业市场深度调研分析及行业风投战略预测报告》对我国复合柴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合柴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柴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柴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复合柴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复合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复合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柴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复合柴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复合柴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柴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柴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复合柴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复合柴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复合柴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复合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复合柴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复合柴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复合柴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复合柴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复合柴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复合柴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柴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复合柴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复合柴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复合柴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复合柴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柴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柴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柴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柴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柴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柴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复合柴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柴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柴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柴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柴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柴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柴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复合柴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复合柴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复合柴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复合柴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复合柴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复合柴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复合柴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复合柴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复合柴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复合柴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复合柴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复合柴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复合柴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复合柴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柴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柴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合柴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合柴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柴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柴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柴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复合柴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柴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柴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柴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柴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柴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柴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柴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柴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柴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柴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柴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复合柴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柴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柴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合柴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柴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柴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复合柴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复合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复合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柴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复合柴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复合柴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柴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柴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复合柴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复合柴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复合柴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复合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复合柴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复合柴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复合柴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复合柴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复合柴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复合柴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柴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复合柴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复合柴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复合柴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复合柴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柴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柴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柴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柴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柴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柴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复合柴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柴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柴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柴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柴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柴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柴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复合柴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复合柴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复合柴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复合柴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复合柴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复合柴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复合柴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复合柴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复合柴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复合柴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复合柴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复合柴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复合柴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复合柴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柴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柴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合柴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合柴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柴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柴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柴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复合柴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柴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柴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柴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柴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柴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柴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柴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柴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柴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柴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柴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复合柴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柴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柴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22:00Z</dcterms:modified>
  <cp:revision>255</cp:revision>
  <dc:subject/>
  <dc:title/>
</cp:coreProperties>
</file>