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沥青砼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砼产业市场深度调研分析及行业风投战略预测报告》依托公司多年来对沥青砼产品的研究，结合沥青砼产品历年供需关系变化规律，对沥青砼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砼产业市场深度调研分析及行业风投战略预测报告》对我国沥青砼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砼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沥青砼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沥青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沥青砼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沥青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沥青砼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沥青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砼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沥青砼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沥青砼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沥青砼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沥青砼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砼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沥青砼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沥青砼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沥青砼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沥青砼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砼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砼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沥青砼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砼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砼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沥青砼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沥青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沥青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沥青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沥青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沥青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砼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砼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砼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砼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砼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沥青砼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沥青砼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沥青砼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砼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砼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砼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砼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沥青砼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砼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砼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砼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沥青砼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沥青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沥青砼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沥青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沥青砼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沥青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砼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沥青砼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沥青砼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沥青砼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沥青砼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砼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沥青砼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沥青砼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沥青砼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沥青砼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砼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砼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沥青砼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砼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砼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沥青砼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沥青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沥青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沥青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沥青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沥青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砼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砼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砼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砼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砼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沥青砼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沥青砼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沥青砼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砼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砼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砼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砼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沥青砼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砼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砼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2:00Z</dcterms:modified>
  <cp:revision>227</cp:revision>
  <dc:subject/>
  <dc:title/>
</cp:coreProperties>
</file>