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白色家电市场消费剖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白色家电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白色家电市场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白色家电市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白色家电产业正逐渐转向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白色家电巨头加快争夺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白色家电市场网络零售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白色家电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跃居世界白色家电第一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白色家电主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标准改写全球洗衣机市场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白色家电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白色家电行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白色家电业逆市增长看好新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白电出货额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白色家电业大力挖掘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白色家电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白色家电行业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白色家电市场的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白色家电市场的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白色家电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白色家电行业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白色家电市场的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白色家电市场的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政策对白色家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为白电行业带来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能耗指标趋严加速白电行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白色家电有望出台待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电在家电行业中具有优势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白色家电进入大品牌时代，盈利来源趋于高端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色家电涨价空调旺季提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色家电的智能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消费者需求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产品新概念的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、技术品质和外观时尚是影响消费者的三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、健康时尚成为刺激和引导消费者未来消费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白色家电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材料成本持续攀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劳动合同法抬高人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提高产品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细分市场运行概况分析——冰箱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市场运行主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市场成角逐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新品销售比重上升，三四级市场普及率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幅大于销售量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产量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开门和大容量冰箱成市场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门冰箱市场份额始现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冰箱市场呈现一二级市场向高端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容声艾弗尔冰箱新品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集中度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品牌冰箱在中国市场销量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份额继续向大厂商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容冰箱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走向环保与智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艺术冰箱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的两极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细分市场运行情况分析——洗衣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太地区洗衣机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太洗衣机的品牌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洗衣机市场的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标准掀起洗衣机行业环保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衣机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机市场价格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天鹅荆州基地洗衣机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读海尔洗衣机的消费者决策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竞争进入综合实力比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：零售额同比增两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：进入强者恒强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：滚筒开始放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：均价小幅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：看好百货、超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趋势：技术是立足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外洗衣机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筒洗衣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滚筒洗衣机四大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容量滚筒洗衣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斜式滚筒洗衣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顶开式滚筒洗衣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细分市场运行态势分析——空调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市场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市场规模走低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产品类别看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空调市场悄然呈现出“四足方鼎”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空调销量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市场价格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以下机型市场空间继续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价格呈现“过山车”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行业品牌集中度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格力是空调旺盛需求和渠道建设的最大蠃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的业内排名：内销第二，出口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发展趋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空调迎来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外市场被寄予厚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建厂，谋求自主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空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市场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电出口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电产品中空调中出口量居首，增速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白电企业对出口依存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兴出口市场保持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出口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冰箱出口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冰箱产品出口结构稳步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冰箱出口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冰箱出口市场：非洲实现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机出口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衣机出口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衣机出口产品结构：双缸为主滚筒增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衣机出口市场：亚洲仍是出口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衣机出口产区：五大地区划走七成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出口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调出口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继欧美后，亚洲成我国另一主要空调出口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出口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电行业竞争力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电龙头企业将受益于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兴市场出口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色家电产品出口市场依然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主要产品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冰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衣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洗衣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风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吸排油烟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吸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吸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电企业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大巨头脱颖而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白电需产业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白电企业冲刺全球白电前五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市场占有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色家电国产品牌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韩萎缩，日系强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分产品市场占有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洗衣机领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箱市场格局已悄然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渠道厂商的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白电在中国市场的表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品牌仍占主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品牌在我国高端产品市场具有优势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重点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美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科龙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小天鹅股份有限公司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相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主要原材料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价格剧烈波动下的白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追涨钢价套牢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本压力有所缓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材料和纸包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压缩机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市场上的冰箱压缩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压缩机经历“断弦”之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冰箱能效政策使冰箱压缩机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压缩机市场运行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企业化解成本压力的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与上游原材料厂商开发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尽可能的与上游原材料签订相对长期供货合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寻找替代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外围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政策基调：稳健转向积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价格下跌降低家电制造业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收入增加农村家电需求将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出口量下降，政府有望上调出口退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行业发展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结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整合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白色巨头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厂商寻求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合作方式正远离“贴牌代工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市场需求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市场缺口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农村改革惠及白电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色家电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色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价格上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压力与汇兑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贸易技术性壁垒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电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色家电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色家电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电四大巨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币升值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居民可支配收入及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消费者的三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白色家电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洗衣机分产品类别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洗衣机销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地区看洗衣机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、合资品牌洗衣机整体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价格段洗衣机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产品类别洗衣机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冰箱出口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洗衣机出口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空调出口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电冰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冰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洗衣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电风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电风扇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饭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波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家用吸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家用吸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吸排油烟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小天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小天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小天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小天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小天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小天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小天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白色家电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白色家电市场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白色家电市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白色家电产业正逐渐转向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白色家电巨头加快争夺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白色家电市场网络零售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白色家电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跃居世界白色家电第一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白色家电主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标准改写全球洗衣机市场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白色家电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白色家电行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白色家电业逆市增长看好新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白电出货额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白色家电业大力挖掘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白色家电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白色家电行业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白色家电市场的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白色家电市场的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白色家电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白色家电行业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白色家电市场的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白色家电市场的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政策对白色家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为白电行业带来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能耗指标趋严加速白电行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白色家电有望出台待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电在家电行业中具有优势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白色家电进入大品牌时代，盈利来源趋于高端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色家电涨价空调旺季提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色家电的智能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消费者需求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产品新概念的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、技术品质和外观时尚是影响消费者的三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、健康时尚成为刺激和引导消费者未来消费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白色家电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材料成本持续攀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劳动合同法抬高人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提高产品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细分市场运行概况分析——冰箱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市场运行主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市场成角逐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新品销售比重上升，三四级市场普及率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幅大于销售量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产量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开门和大容量冰箱成市场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门冰箱市场份额始现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冰箱市场呈现一二级市场向高端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容声艾弗尔冰箱新品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集中度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品牌冰箱在中国市场销量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份额继续向大厂商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容冰箱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走向环保与智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艺术冰箱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的两极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细分市场运行情况分析——洗衣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太地区洗衣机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太洗衣机的品牌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洗衣机市场的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标准掀起洗衣机行业环保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衣机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机市场价格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天鹅荆州基地洗衣机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读海尔洗衣机的消费者决策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竞争进入综合实力比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：零售额同比增两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：进入强者恒强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：滚筒开始放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：均价小幅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：看好百货、超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趋势：技术是立足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外洗衣机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筒洗衣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滚筒洗衣机四大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容量滚筒洗衣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斜式滚筒洗衣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顶开式滚筒洗衣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细分市场运行态势分析——空调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市场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市场规模走低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产品类别看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空调市场悄然呈现出“四足方鼎”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空调销量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市场价格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以下机型市场空间继续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价格呈现“过山车”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行业品牌集中度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格力是空调旺盛需求和渠道建设的最大蠃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的业内排名：内销第二，出口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发展趋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空调迎来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外市场被寄予厚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建厂，谋求自主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空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市场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电出口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电产品中空调中出口量居首，增速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白电企业对出口依存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兴出口市场保持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出口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冰箱出口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冰箱产品出口结构稳步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冰箱出口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冰箱出口市场：非洲实现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机出口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衣机出口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衣机出口产品结构：双缸为主滚筒增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衣机出口市场：亚洲仍是出口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衣机出口产区：五大地区划走七成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出口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调出口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继欧美后，亚洲成我国另一主要空调出口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出口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电行业竞争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电龙头企业将受益于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兴市场出口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色家电产品出口市场依然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主要产品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冰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衣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洗衣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风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吸排油烟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吸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吸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电企业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大巨头脱颖而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白电需产业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白电企业冲刺全球白电前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市场占有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色家电国产品牌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韩萎缩，日系强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分产品市场占有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洗衣机领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箱市场格局已悄然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渠道厂商的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白电在中国市场的表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品牌仍占主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品牌在我国高端产品市场具有优势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重点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美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科龙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小天鹅股份有限公司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相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主要原材料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价格剧烈波动下的白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追涨钢价套牢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本压力有所缓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材料和纸包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压缩机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市场上的冰箱压缩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压缩机经历“断弦”之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冰箱能效政策使冰箱压缩机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压缩机市场运行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企业化解成本压力的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与上游原材料厂商开发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尽可能的与上游原材料签订相对长期供货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寻找替代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外围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政策基调：稳健转向积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价格下跌降低家电制造业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收入增加农村家电需求将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出口量下降，政府有望上调出口退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行业发展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结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整合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白色巨头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厂商寻求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合作方式正远离“贴牌代工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市场需求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市场缺口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农村改革惠及白电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色家电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色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价格上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压力与汇兑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贸易技术性壁垒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电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色家电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色家电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电四大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币升值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居民可支配收入及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消费者的三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白色家电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洗衣机分产品类别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洗衣机销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地区看洗衣机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、合资品牌洗衣机整体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价格段洗衣机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产品类别洗衣机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冰箱出口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洗衣机出口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空调出口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电冰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冰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洗衣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电风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电风扇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饭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波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家用吸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家用吸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吸排油烟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小天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小天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小天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小天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小天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小天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小天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7:01:00Z</dcterms:modified>
  <cp:revision>83</cp:revision>
  <dc:subject/>
  <dc:title/>
</cp:coreProperties>
</file>