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厨房小家电行业市场调研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69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69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家电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家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下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市场热销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家电产品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小家电售后服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小家电行业投诉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小家电销售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家电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型小家电企业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省市小家电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小家电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山小家电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小家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宁波小家电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最大小家电绍兴生产基地建成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厨房小家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小家电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逐渐进入“家电下乡”补贴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厨房小家电产品日趋标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贸易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小家电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厨房小家电行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小家电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厨房小家电行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厨房小家电市场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厨房小家电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小家电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制食品带旺厨房小家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厨房小家电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竞争惨烈，厨房家电成最后奶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小家电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厨房小家电细分市场分析——电饭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饭锅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紫砂电饭煲成市场主要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威王进行电饭煲行业的技术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国品牌电饭煲在中国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饭锅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饭锅良莠不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端电饭锅大有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艾电器米汤电饭煲受市场欢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饭锅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饭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电饭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饭锅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厨房小家电细分市场分析——电磁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炉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的电磁炉占家电下乡半壁江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容感应式触摸按键在电磁炉中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老板电磁炉被取消家电下乡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的电磁炉陷爆炸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炉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磁炉市场供需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磁炉市场价格现状及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磁炉市场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磁炉行业渠道与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磁炉销售的主要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统渠道与现在渠道的对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销售渠道与销售方式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磁炉营销方式的战略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区域市场的代理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厨房小家电细分市场分析——微波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波炉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微波炉行业规模及分布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微波炉市场供需现状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微波炉市场价格走势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微波炉市场竞争力品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波炉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格兰仕巡展上海启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首现圆形微波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的变频微波炉扩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动行业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巨头齐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波炉由价格战转向价值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微波炉纳入“家电下乡”补贴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波炉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微波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微波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厨房小家电细分市场分析——豆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豆浆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豆浆机行业细分行业市场完善创新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随着市场迅速扩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豆浆机发展迎来黄金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用豆浆机零售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豆浆机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与电磁炉行业发展相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入了高速发展的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更新速度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豆浆机行业市场整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豆浆机市场需求呈现加速增长的势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豆浆机产品创新激发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九阳股份占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豆浆机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的大规模进入豆浆机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竞争促进家用豆浆机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巨大的市场空间给优质企业提供了极大的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厨房小家电细分市场分析——抽油烟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抽油烟机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烟灶台发明人设计一体式油烟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侧吸式抽油烟机以技术实力给用户最大的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康宝高科技双涡轮油烟机撼动家电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增家电下乡补贴品种—抽油烟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抽油烟机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迅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抽油烟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抽油烟机市场价格现状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抽油烟机市场品牌渗透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抽油烟机市场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类型产品关注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价格段产品关注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体市场产品关注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细分市场产品关注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抽油烟机产品关注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抽油烟机产品关注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抽油烟机产品关注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抽油烟机市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关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市场品牌关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七大区域品牌关注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北上广品牌关注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抽油烟机行业发展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抽油烟机行业标准不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科研开发能力弱，技术提升缓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保能效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污染问题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厨房小家电细分市场分析——电水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水壶行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水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水壶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水壶零售市场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水壶行业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欧电水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sh08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的电水壶精品呈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格兰仕电水壶人性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水壶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厨房小家电行业细分产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饭锅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饭锅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166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饭锅进出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饭锅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磁炉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166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磁炉进出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磁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波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微波炉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165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微波炉进出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微波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厨房小家电行业重点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的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苏泊尔炊具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阳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格兰仕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老板实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厨房小家电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小家电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厨房小家电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厨房小家电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厨房小家电细分产品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小家电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厨房小家电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厨房小家电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厨房小家电家电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小家电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厨房小家电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小家电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小家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厨房小家电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厨房小家电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小家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小家电内销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主要地区和国家人均厨房小家电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在主要厨房小家电领域的占有率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主要厨房小家电产品普及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饭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电饭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饭锅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微波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微波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饭锅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饭锅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饭锅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饭锅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炉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炉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波炉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波炉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波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波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苏泊尔炊具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苏泊尔炊具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苏泊尔炊具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苏泊尔炊具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苏泊尔炊具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苏泊尔炊具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苏泊尔炊具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阳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阳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阳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阳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阳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阳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阳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格兰仕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格兰仕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格兰仕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格兰仕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格兰仕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格兰仕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格兰仕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老板实业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老板实业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老板实业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老板实业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老板实业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老板实业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老板实业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小家电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小家电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小家电家电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小家电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1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家电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家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下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市场热销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家电产品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小家电售后服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小家电行业投诉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小家电销售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家电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型小家电企业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省市小家电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小家电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山小家电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小家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宁波小家电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最大小家电绍兴生产基地建成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厨房小家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小家电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逐渐进入“家电下乡”补贴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厨房小家电产品日趋标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贸易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小家电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厨房小家电行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小家电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厨房小家电行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厨房小家电市场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厨房小家电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小家电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制食品带旺厨房小家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厨房小家电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竞争惨烈，厨房家电成最后奶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小家电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厨房小家电细分市场分析——电饭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饭锅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紫砂电饭煲成市场主要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威王进行电饭煲行业的技术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国品牌电饭煲在中国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饭锅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饭锅良莠不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端电饭锅大有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艾电器米汤电饭煲受市场欢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饭锅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饭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电饭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饭锅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厨房小家电细分市场分析——电磁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炉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的电磁炉占家电下乡半壁江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容感应式触摸按键在电磁炉中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老板电磁炉被取消家电下乡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的电磁炉陷爆炸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炉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磁炉市场供需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磁炉市场价格现状及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磁炉市场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磁炉行业渠道与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磁炉销售的主要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统渠道与现在渠道的对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销售渠道与销售方式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磁炉营销方式的战略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区域市场的代理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厨房小家电细分市场分析——微波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波炉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微波炉行业规模及分布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微波炉市场供需现状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微波炉市场价格走势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微波炉市场竞争力品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波炉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格兰仕巡展上海启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首现圆形微波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的变频微波炉扩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动行业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巨头齐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波炉由价格战转向价值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微波炉纳入“家电下乡”补贴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波炉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微波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微波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厨房小家电细分市场分析——豆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豆浆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豆浆机行业细分行业市场完善创新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随着市场迅速扩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豆浆机发展迎来黄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用豆浆机零售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豆浆机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与电磁炉行业发展相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入了高速发展的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更新速度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豆浆机行业市场整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豆浆机市场需求呈现加速增长的势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豆浆机产品创新激发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九阳股份占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豆浆机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的大规模进入豆浆机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竞争促进家用豆浆机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巨大的市场空间给优质企业提供了极大的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厨房小家电细分市场分析——抽油烟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抽油烟机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烟灶台发明人设计一体式油烟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侧吸式抽油烟机以技术实力给用户最大的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康宝高科技双涡轮油烟机撼动家电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增家电下乡补贴品种—抽油烟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抽油烟机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迅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抽油烟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抽油烟机市场价格现状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抽油烟机市场品牌渗透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抽油烟机市场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类型产品关注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价格段产品关注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体市场产品关注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细分市场产品关注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抽油烟机产品关注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抽油烟机产品关注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抽油烟机产品关注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抽油烟机市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关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市场品牌关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七大区域品牌关注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北上广品牌关注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抽油烟机行业发展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抽油烟机行业标准不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科研开发能力弱，技术提升缓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保能效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污染问题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厨房小家电细分市场分析——电水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水壶行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水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水壶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水壶零售市场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水壶行业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欧电水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sh08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的电水壶精品呈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格兰仕电水壶人性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水壶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厨房小家电行业细分产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饭锅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饭锅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166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饭锅进出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饭锅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磁炉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166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磁炉进出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磁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波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微波炉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165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微波炉进出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微波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厨房小家电行业重点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的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苏泊尔炊具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阳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格兰仕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老板实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厨房小家电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小家电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厨房小家电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厨房小家电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厨房小家电细分产品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小家电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厨房小家电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厨房小家电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厨房小家电家电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小家电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厨房小家电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小家电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小家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厨房小家电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厨房小家电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小家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小家电内销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主要地区和国家人均厨房小家电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在主要厨房小家电领域的占有率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主要厨房小家电产品普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饭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电饭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饭锅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微波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微波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饭锅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饭锅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饭锅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饭锅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炉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炉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波炉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波炉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波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波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苏泊尔炊具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苏泊尔炊具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苏泊尔炊具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苏泊尔炊具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苏泊尔炊具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苏泊尔炊具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苏泊尔炊具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阳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阳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阳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阳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阳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阳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阳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格兰仕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格兰仕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格兰仕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格兰仕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格兰仕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格兰仕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格兰仕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老板实业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老板实业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老板实业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老板实业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老板实业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老板实业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老板实业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小家电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小家电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小家电家电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小家电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6:55:00Z</dcterms:modified>
  <cp:revision>83</cp:revision>
  <dc:subject/>
  <dc:title/>
</cp:coreProperties>
</file>