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果蔬行业市场现状调查分析及投资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8033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803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总体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企业数量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从业人员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资产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总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应收账款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流动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及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产品销售税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亏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成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管理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财务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行业区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蔬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蔬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蔬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蔬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蔬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果蔬行业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果蔬行业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行业整体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成本费用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偿债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蔬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以投资的中国果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果蔬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果蔬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商情报网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蔬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果蔬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果蔬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总资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销售规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利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总资产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销售规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利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果蔬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果蔬企业销售收入所占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细分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细分行业销售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的果蔬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的果蔬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产品销售税金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产品销售税金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果蔬企业利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的果蔬企业利润所占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果蔬企业利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的果蔬企业利润所占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细分行业供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细分行业利润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的果蔬企业利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的果蔬企业利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亏损面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成本费用结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成本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费用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管理费用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财务费用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企业数所占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行业工业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行业资产总额所占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行业销售收入所占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行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区域果蔬行业利润所占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蔬行业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蔬行业投资与收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蔬行业资产负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果蔬行业主要竞争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蔬行业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蔬行业投资与收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蔬行业资产负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果蔬行业主要竞争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蔬行业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蔬行业投资与收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蔬行业资产负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果蔬行业主要竞争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蔬行业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蔬行业投资与收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蔬行业资产负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果蔬行业主要竞争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蔬行业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蔬行业投资与收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蔬行业资产负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果蔬行业主要竞争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果蔬行业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果蔬行业投资与收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果蔬行业资产负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果蔬行业主要竞争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果蔬行业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果蔬行业投资与收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果蔬行业资产负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销售收入增长趋势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9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总体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企业数量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从业人员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资产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总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应收账款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流动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及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产品销售税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亏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成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管理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财务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行业区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蔬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蔬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蔬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蔬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蔬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果蔬行业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果蔬行业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行业整体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成本费用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偿债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蔬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以投资的中国果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果蔬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果蔬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商情报网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蔬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果蔬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果蔬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总资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销售规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利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总资产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销售规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利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果蔬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果蔬企业销售收入所占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细分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细分行业销售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的果蔬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的果蔬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产品销售税金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产品销售税金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果蔬企业利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的果蔬企业利润所占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果蔬企业利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的果蔬企业利润所占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细分行业供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细分行业利润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的果蔬企业利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的果蔬企业利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亏损面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成本费用结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成本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费用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管理费用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财务费用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企业数所占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行业工业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行业资产总额所占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行业销售收入所占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行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区域果蔬行业利润所占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蔬行业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蔬行业投资与收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蔬行业资产负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果蔬行业主要竞争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蔬行业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蔬行业投资与收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蔬行业资产负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果蔬行业主要竞争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蔬行业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蔬行业投资与收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蔬行业资产负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果蔬行业主要竞争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蔬行业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蔬行业投资与收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蔬行业资产负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果蔬行业主要竞争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蔬行业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蔬行业投资与收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蔬行业资产负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果蔬行业主要竞争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果蔬行业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果蔬行业投资与收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果蔬行业资产负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果蔬行业主要竞争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果蔬行业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果蔬行业投资与收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果蔬行业资产负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销售收入增长趋势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03:00Z</dcterms:modified>
  <cp:revision>83</cp:revision>
  <dc:subject/>
  <dc:title/>
</cp:coreProperties>
</file>