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快餐行业发展调查及市场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56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56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快餐业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消费的六种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的经济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发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简单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的经营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快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快餐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快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快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快餐业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式快餐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快餐开进机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洋快餐全天候餐厅成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肯德基与麦当劳的启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式快餐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快餐的制胜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式快餐本土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式快餐的中国市场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快餐行业发展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知名快餐企业运营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肯德基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肯德基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肯德基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肯德基立足中国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麦当劳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麦当劳的中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当劳的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麦当劳的营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克士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三线城市成为德克士专攻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克士作为第三品牌的发展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克士中式产品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野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野家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野家立足中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野家的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进一步规范连锁经营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全食品质量控制和安全监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范化是快餐业以质制胜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是企业持续发展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整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已步入微利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经营陷入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业服务水平和餐饮卫生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方便快速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需求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间的联合新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式快餐连锁企业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举措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快餐营养缺陷不利于扩大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快餐行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西式快餐的偏好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西式快餐就餐形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到西式快餐店消费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中去西式快餐店消费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写字楼里的公司员工人数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写字楼里的公司员工更换订餐公司的频繁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午饭的满意情况和抱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价格的午饭接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的快餐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快餐的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市场竞争格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食品呈现区位化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快餐推出中式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快餐洋为中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低档快餐企业仍占绝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区域快餐业发展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西快餐差距呈加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竞争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就餐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快餐运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区特色快餐食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的过桥米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的烤羊肉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的烤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的烩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的沙县小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的凉皮肉夹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的牛肉拉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引领中国快餐行业顶尖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功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真功夫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功夫食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真功夫食品占有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点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点王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面点王快速发展背后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点王企业的营销感悟和经营哲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兰拉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兰拉面的经营理念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兰拉面欲引领中国快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娘水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出售食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祥馄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祥馄饨全国连锁事业的品牌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丽华快餐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丽华快餐打造中国驰名商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丽华快餐在北京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豆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和大王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和大王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和大王的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餐具与包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次性快餐餐具－筷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次性餐饮具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次性快餐餐具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次性筷子对人体三大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餐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发泡塑料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泡塑料餐具使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回收价值太低，难以形成全民参与的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淘汰发泡塑料餐具时机尚不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质快餐餐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质快餐餐具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质快餐餐具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质餐具取代塑料餐具成大势所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包装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包装应实施发泡与环保餐具并举的方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麦淀粉及其秸秆纤维成为快餐包装新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卫生、方便、实用、成本低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新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品牌特色将更加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绿色”餐饮将是快餐业的持续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将继续成为快餐业的主攻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食品的功能向医药和保健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盟快餐行业将成为新的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配送店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资进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投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肯德基开店数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餐饮百强的平均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肯德基、麦当劳在中国连锁店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肯德基餐单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餐饮业态增长率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餐饮业态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营业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从业人员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餐位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连锁快餐店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连锁快餐店餐费及销售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西式快餐的偏好程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西式快餐就餐形式的选择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到西式快餐店消费的周期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西式快餐店消费的金额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写字楼里的公司员工更换订餐公司的频繁程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午饭的满意情况和抱怨因素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不同价格的午饭接受情况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餐市场受欢迎品牌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地方小吃受欢迎程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选择快餐的决定因素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一次性快餐盒生产、使用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次性快餐盒生产、使用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各省限额以上连锁快餐门店数量分布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企业数量分布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连锁快餐业营业收入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连锁快餐业餐费及商品销售收入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经济刺激计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资金分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来存贷款基准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存款准备金率历次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快餐业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消费的六种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的经济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发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简单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的经营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快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快餐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快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快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快餐业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式快餐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快餐开进机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洋快餐全天候餐厅成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肯德基与麦当劳的启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式快餐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快餐的制胜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式快餐本土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式快餐的中国市场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快餐行业发展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知名快餐企业运营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肯德基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肯德基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肯德基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肯德基立足中国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麦当劳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麦当劳的中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当劳的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麦当劳的营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克士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三线城市成为德克士专攻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克士作为第三品牌的发展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克士中式产品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野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野家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野家立足中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野家的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进一步规范连锁经营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全食品质量控制和安全监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范化是快餐业以质制胜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是企业持续发展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整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已步入微利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经营陷入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业服务水平和餐饮卫生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方便快速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需求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间的联合新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式快餐连锁企业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举措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快餐营养缺陷不利于扩大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快餐行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西式快餐的偏好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西式快餐就餐形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到西式快餐店消费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中去西式快餐店消费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写字楼里的公司员工人数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写字楼里的公司员工更换订餐公司的频繁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午饭的满意情况和抱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价格的午饭接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的快餐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快餐的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市场竞争格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食品呈现区位化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快餐推出中式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快餐洋为中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低档快餐企业仍占绝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区域快餐业发展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西快餐差距呈加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竞争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就餐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快餐运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区特色快餐食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的过桥米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的烤羊肉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的烤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的烩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的沙县小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的凉皮肉夹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的牛肉拉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引领中国快餐行业顶尖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真功夫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功夫食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真功夫食品占有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点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点王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面点王快速发展背后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点王企业的营销感悟和经营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兰拉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兰拉面的经营理念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兰拉面欲引领中国快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娘水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出售食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祥馄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祥馄饨全国连锁事业的品牌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丽华快餐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丽华快餐打造中国驰名商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丽华快餐在北京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豆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和大王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和大王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和大王的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餐具与包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次性快餐餐具－筷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次性餐饮具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次性快餐餐具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次性筷子对人体三大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餐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发泡塑料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泡塑料餐具使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回收价值太低，难以形成全民参与的氛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淘汰发泡塑料餐具时机尚不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质快餐餐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质快餐餐具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质快餐餐具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质餐具取代塑料餐具成大势所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包装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包装应实施发泡与环保餐具并举的方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麦淀粉及其秸秆纤维成为快餐包装新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卫生、方便、实用、成本低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新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品牌特色将更加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绿色”餐饮将是快餐业的持续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将继续成为快餐业的主攻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食品的功能向医药和保健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盟快餐行业将成为新的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配送店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资进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投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肯德基开店数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餐饮百强的平均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肯德基、麦当劳在中国连锁店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肯德基餐单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餐饮业态增长率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餐饮业态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营业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从业人员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餐位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连锁快餐店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连锁快餐店餐费及销售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西式快餐的偏好程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西式快餐就餐形式的选择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到西式快餐店消费的周期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西式快餐店消费的金额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写字楼里的公司员工更换订餐公司的频繁程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午饭的满意情况和抱怨因素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不同价格的午饭接受情况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餐市场受欢迎品牌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地方小吃受欢迎程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选择快餐的决定因素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一次性快餐盒生产、使用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次性快餐盒生产、使用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各省限额以上连锁快餐门店数量分布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企业数量分布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连锁快餐业营业收入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连锁快餐业餐费及商品销售收入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经济刺激计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资金分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来存贷款基准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存款准备金率历次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37:00Z</dcterms:modified>
  <cp:revision>83</cp:revision>
  <dc:subject/>
  <dc:title/>
</cp:coreProperties>
</file>