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炭行业市场预测及投资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820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820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炭资源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煤炭资源分布及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煤炭资源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煤炭生产分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煤炭工业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煤炭资源的管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资源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炭资源在世界上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资源量及其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资源种类及煤质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勘查储量新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煤炭资源开发开采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煤炭资源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中国煤炭资源保障能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煤炭资源回收率的策略及经济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急需实施优质煤炭资源储备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谈煤炭资源开发与经济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煤炭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煤炭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煤炭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煤炭工业发展现状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煤炭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煤炭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煤炭贸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煤炭供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煤炭市场不确定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煤炭期货的主要品种及发展前景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煤炭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煤炭工业主要国家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煤炭资源分布与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煤炭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煤炭工业发展的出路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煤炭工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煤炭资源及煤矿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煤炭出口形势巨变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将投资百亿振兴煤炭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约俄罗斯煤炭产业的三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大利亚煤炭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大利亚煤炭工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煤炭在中国市场份额显著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大利亚煤炭出口持续低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煤炭工业的运输与税收政策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非煤炭资源储量及煤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非煤炭行业国际贸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非对亚洲出口煤炭成大幅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非始终专注于提高煤炭生产安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非煤炭工业将呈现供不应求局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尼西亚煤炭资源及煤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尼把煤炭作为其战略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尼西亚未来将减少煤炭的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尼煤炭行业发展形势总体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尼煤炭市场成为国际煤企争夺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煤炭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注重煤炭安全生产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煤炭进口量大幅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煤炭资源管理体系初步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煤炭市场发展现状及远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煤炭工业的生产状况及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煤炭工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煤炭工业蕴藏的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行业经济政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华人民共和国煤炭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中华人民共和国矿产资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国务院关于促进煤炭工业健康发展的若干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市场运行动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煤炭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征收煤价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金两公司预计业绩受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国有重点煤炭企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完成原煤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煤炭库存升价格降国际煤价跟风回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煤价的涨跌幅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发展面临的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阻碍中国煤炭产业发展的四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行业发展存在的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产业结构性与体制性矛盾依然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煤炭业面临四大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开采和洗选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开采和洗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煤炭开采和洗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开采和洗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开采和洗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开采和洗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煤及行业主要产品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及相关产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；煤砖、煤球及用煤制成的类似固体燃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；煤砖、煤球及用煤制成的类似固体燃料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；煤砖、煤球及用煤制成的类似固体燃料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；煤砖、煤球及用煤制成的类似固体燃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褐煤，不论是否制成型，但不包括黑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褐煤，不论是否制成型，但不包括黑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褐煤，不论是否制成型，但不包括黑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褐煤，不论是否制成型，但不包括黑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泥煤（包括肥料用泥煤），不论是否制成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泥煤（包括肥料用泥煤），不论是否制成型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泥煤（包括肥料用泥煤），不论是否制成型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泥煤（包括肥料用泥煤），不论是否制成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、褐煤或泥煤制成的焦炭及半焦炭；甑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、褐煤或泥煤制成的焦炭及半焦炭；甑炭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、褐煤或泥煤制成的焦炭及半焦炭；甑炭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、褐煤或泥煤制成的焦炭及半焦炭；甑炭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的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行业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产业的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企业核心竞争力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业市场竞争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内容从占有市场转向占有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对象从大煤矿与小煤矿转向大型煤企之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形态从同一性转为替代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方式从单打独斗转向联合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结果从煤炭利益向下游转移转向互利双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业提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产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兖矿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汶矿业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泉煤业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城煤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平朔煤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淮北矿业（集团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顶山天安煤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华宁夏煤业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煤炭工业（集团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产业运行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涉足中国煤炭业渐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煤炭能源开发利用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洁净煤炭将成为煤炭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业发展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环境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开采和洗选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开采和洗选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开采和洗选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开采和洗选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煤炭开采和洗选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煤炭开采和洗选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煤炭开采和洗选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煤炭开采和洗选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开采和洗选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开采和洗选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开采和洗选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开采和洗选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开采和洗选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开采和洗选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开采和洗选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；煤砖、煤球及用煤制成的类似固体燃料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；煤砖、煤球及用煤制成的类似固体燃料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；煤砖、煤球及用煤制成的类似固体燃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；煤砖、煤球及用煤制成的类似固体燃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褐煤，不论是否制成型，但不包括黑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褐煤，不论是否制成型，但不包括黑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褐煤，不论是否制成型，但不包括黑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褐煤，不论是否制成型，但不包括黑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泥煤（包括肥料用泥煤），不论是否制成型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泥煤（包括肥料用泥煤），不论是否制成型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泥煤（包括肥料用泥煤），不论是否制成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泥煤（包括肥料用泥煤），不论是否制成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、褐煤或泥煤制成的焦炭及半焦炭；甑炭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、褐煤或泥煤制成的焦炭及半焦炭；甑炭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、褐煤或泥煤制成的焦炭及半焦炭；甑炭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、褐煤或泥煤制成的焦炭及半焦炭；甑炭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矿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汶矿业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泉煤业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泉煤业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泉煤业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泉煤业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泉煤业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泉煤业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泉煤业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城煤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城煤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城煤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城煤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城煤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城煤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城煤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煤平朔煤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煤平朔煤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煤平朔煤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煤平朔煤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煤平朔煤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煤平朔煤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煤平朔煤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北矿业（集团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北矿业（集团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北矿业（集团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北矿业（集团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北矿业（集团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北矿业（集团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北矿业（集团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天安煤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宁夏煤业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宁夏煤业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宁夏煤业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宁夏煤业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宁夏煤业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宁夏煤业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宁夏煤业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煤炭工业（集团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煤炭工业（集团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煤炭工业（集团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煤炭工业（集团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煤炭工业（集团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煤炭工业（集团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煤炭工业（集团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3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炭资源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煤炭资源分布及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煤炭资源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煤炭生产分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煤炭工业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煤炭资源的管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资源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炭资源在世界上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资源量及其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资源种类及煤质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勘查储量新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煤炭资源开发开采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煤炭资源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中国煤炭资源保障能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煤炭资源回收率的策略及经济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急需实施优质煤炭资源储备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谈煤炭资源开发与经济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煤炭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煤炭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煤炭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煤炭工业发展现状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煤炭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煤炭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煤炭贸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煤炭供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煤炭市场不确定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煤炭期货的主要品种及发展前景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煤炭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煤炭工业主要国家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煤炭资源分布与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煤炭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煤炭工业发展的出路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煤炭工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煤炭资源及煤矿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煤炭出口形势巨变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将投资百亿振兴煤炭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约俄罗斯煤炭产业的三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大利亚煤炭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大利亚煤炭工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煤炭在中国市场份额显著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大利亚煤炭出口持续低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煤炭工业的运输与税收政策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非煤炭资源储量及煤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非煤炭行业国际贸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非对亚洲出口煤炭成大幅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非始终专注于提高煤炭生产安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非煤炭工业将呈现供不应求局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尼西亚煤炭资源及煤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尼把煤炭作为其战略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尼西亚未来将减少煤炭的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尼煤炭行业发展形势总体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尼煤炭市场成为国际煤企争夺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煤炭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注重煤炭安全生产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煤炭进口量大幅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煤炭资源管理体系初步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煤炭市场发展现状及远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煤炭工业的生产状况及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煤炭工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煤炭工业蕴藏的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行业经济政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华人民共和国煤炭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中华人民共和国矿产资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国务院关于促进煤炭工业健康发展的若干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市场运行动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煤炭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征收煤价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金两公司预计业绩受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国有重点煤炭企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完成原煤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煤炭库存升价格降国际煤价跟风回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煤价的涨跌幅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发展面临的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阻碍中国煤炭产业发展的四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行业发展存在的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产业结构性与体制性矛盾依然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煤炭业面临四大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开采和洗选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开采和洗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煤炭开采和洗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开采和洗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开采和洗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开采和洗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煤及行业主要产品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及相关产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；煤砖、煤球及用煤制成的类似固体燃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；煤砖、煤球及用煤制成的类似固体燃料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；煤砖、煤球及用煤制成的类似固体燃料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；煤砖、煤球及用煤制成的类似固体燃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褐煤，不论是否制成型，但不包括黑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褐煤，不论是否制成型，但不包括黑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褐煤，不论是否制成型，但不包括黑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褐煤，不论是否制成型，但不包括黑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泥煤（包括肥料用泥煤），不论是否制成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泥煤（包括肥料用泥煤），不论是否制成型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泥煤（包括肥料用泥煤），不论是否制成型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泥煤（包括肥料用泥煤），不论是否制成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、褐煤或泥煤制成的焦炭及半焦炭；甑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、褐煤或泥煤制成的焦炭及半焦炭；甑炭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、褐煤或泥煤制成的焦炭及半焦炭；甑炭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、褐煤或泥煤制成的焦炭及半焦炭；甑炭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的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行业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产业的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企业核心竞争力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业市场竞争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内容从占有市场转向占有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对象从大煤矿与小煤矿转向大型煤企之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形态从同一性转为替代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方式从单打独斗转向联合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结果从煤炭利益向下游转移转向互利双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业提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产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兖矿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汶矿业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泉煤业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城煤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平朔煤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淮北矿业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顶山天安煤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华宁夏煤业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煤炭工业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产业运行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涉足中国煤炭业渐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煤炭能源开发利用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洁净煤炭将成为煤炭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业发展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环境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开采和洗选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开采和洗选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开采和洗选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开采和洗选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煤炭开采和洗选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煤炭开采和洗选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煤炭开采和洗选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煤炭开采和洗选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开采和洗选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开采和洗选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开采和洗选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开采和洗选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开采和洗选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开采和洗选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开采和洗选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；煤砖、煤球及用煤制成的类似固体燃料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；煤砖、煤球及用煤制成的类似固体燃料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；煤砖、煤球及用煤制成的类似固体燃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；煤砖、煤球及用煤制成的类似固体燃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褐煤，不论是否制成型，但不包括黑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褐煤，不论是否制成型，但不包括黑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褐煤，不论是否制成型，但不包括黑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褐煤，不论是否制成型，但不包括黑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泥煤（包括肥料用泥煤），不论是否制成型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泥煤（包括肥料用泥煤），不论是否制成型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泥煤（包括肥料用泥煤），不论是否制成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泥煤（包括肥料用泥煤），不论是否制成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、褐煤或泥煤制成的焦炭及半焦炭；甑炭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、褐煤或泥煤制成的焦炭及半焦炭；甑炭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、褐煤或泥煤制成的焦炭及半焦炭；甑炭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、褐煤或泥煤制成的焦炭及半焦炭；甑炭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矿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汶矿业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泉煤业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泉煤业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泉煤业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泉煤业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泉煤业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泉煤业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泉煤业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城煤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城煤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城煤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城煤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城煤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城煤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城煤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煤平朔煤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煤平朔煤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煤平朔煤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煤平朔煤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煤平朔煤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煤平朔煤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煤平朔煤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北矿业（集团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北矿业（集团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北矿业（集团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北矿业（集团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北矿业（集团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北矿业（集团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北矿业（集团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天安煤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宁夏煤业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宁夏煤业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宁夏煤业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宁夏煤业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宁夏煤业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宁夏煤业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宁夏煤业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煤炭工业（集团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煤炭工业（集团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煤炭工业（集团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煤炭工业（集团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煤炭工业（集团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煤炭工业（集团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煤炭工业（集团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6:10:00Z</dcterms:modified>
  <cp:revision>83</cp:revision>
  <dc:subject/>
  <dc:title/>
</cp:coreProperties>
</file>