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品牌一体电脑（</w:t>
      </w:r>
      <w:r>
        <w:rPr>
          <w:rFonts w:cs="Arial" w:ascii="Arial" w:hAnsi="Arial"/>
        </w:rPr>
        <w:t>AIO</w:t>
      </w:r>
      <w:r>
        <w:rPr>
          <w:rFonts w:ascii="Arial" w:hAnsi="Arial" w:cs="Arial"/>
        </w:rPr>
        <w:t>）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35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3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体电脑市场运营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体电脑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脑的发展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基本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各型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笔记本电脑（便携电脑、手提电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掌上电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级计算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型计算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式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光子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黑洞计算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纳米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人工智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脑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脑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局大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脑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脑市场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脑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台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笔记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脑品牌销量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脑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脑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届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电脑产业峰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脑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计算机制造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背景下中国电脑市场格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脑市场需求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微型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笔记本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脑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市场需求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笔记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台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脑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杂牌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一体电脑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一体电脑销量及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一体电脑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笔记本电脑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读下乡电脑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配置兼容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配件技术的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学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更新换代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脑在现代化办公中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体电脑市场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运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外观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三全产品线分析（全平台、全尺寸、全价格段产品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体电脑爆发元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加低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高速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的看好与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日渐细分化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多层次和多角度的定位挖掘出了更多的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产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一体电脑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机大受市场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一体电脑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体电脑销量及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买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卖场（中关村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卖场（国美、苏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流品牌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同品牌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、使用一体电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拥有电脑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访者对一体电脑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访者对一体电脑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功能和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一体电脑时消费者对具体功能参数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一体电脑时消费者对具体配置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一体电脑品牌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体电脑产品的价位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一体电脑考虑最多的因素（价格、品牌、实用性、其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销售渠道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体电脑市场销售终端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一体电脑渠道之：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终端之：大型行业直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终端之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企业主要代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支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政策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增值能力备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多渠道青睐一体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浮出水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体电脑在不同渠道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主要厂商产品策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体电脑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三大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与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与传统笔记本电脑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品牌一体电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规格及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苹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n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一体电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nov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联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想一体电脑规格及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想一体电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n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方正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利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同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体电脑一般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硬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磁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中央处理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光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声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网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显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键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鼠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音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一体电脑市场前景与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前瞻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脑制造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市场销售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电脑的配件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脑产量预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一体电脑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外观与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体电脑市场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电脑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投资空白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体电脑清洗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投资风险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型计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型计算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型计算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笔记本电脑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计算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计算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计算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计算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计算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制造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销售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的配件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产量预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一体电脑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体电脑市场运营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体电脑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脑的发展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基本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各型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笔记本电脑（便携电脑、手提电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掌上电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级计算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型计算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式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光子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黑洞计算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纳米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人工智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脑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脑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局大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脑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脑市场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脑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台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笔记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脑品牌销量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脑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脑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届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电脑产业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脑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计算机制造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背景下中国电脑市场格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脑市场需求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微型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脑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市场需求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笔记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台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脑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杂牌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一体电脑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一体电脑销量及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一体电脑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笔记本电脑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读下乡电脑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配置兼容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配件技术的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学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更新换代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脑在现代化办公中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体电脑市场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运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外观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三全产品线分析（全平台、全尺寸、全价格段产品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体电脑爆发元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加低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高速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的看好与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日渐细分化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多层次和多角度的定位挖掘出了更多的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产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一体电脑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机大受市场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一体电脑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体电脑销量及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买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卖场（中关村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卖场（国美、苏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流品牌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同品牌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、使用一体电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拥有电脑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访者对一体电脑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访者对一体电脑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功能和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一体电脑时消费者对具体功能参数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一体电脑时消费者对具体配置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一体电脑品牌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体电脑产品的价位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一体电脑考虑最多的因素（价格、品牌、实用性、其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销售渠道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体电脑市场销售终端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一体电脑渠道之：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终端之：大型行业直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终端之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企业主要代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支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政策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增值能力备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多渠道青睐一体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浮出水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体电脑在不同渠道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主要厂商产品策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体电脑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三大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与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与传统笔记本电脑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品牌一体电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规格及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n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一体电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联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想一体电脑规格及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想一体电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n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方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利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同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体电脑一般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硬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磁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中央处理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光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声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网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显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键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鼠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音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一体电脑市场前景与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前瞻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脑制造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市场销售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电脑的配件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脑产量预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一体电脑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外观与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体电脑市场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电脑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投资空白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体电脑清洗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投资风险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型计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型计算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型计算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笔记本电脑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计算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计算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计算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计算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计算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制造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销售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的配件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产量预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一体电脑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6:52:00Z</dcterms:modified>
  <cp:revision>83</cp:revision>
  <dc:subject/>
  <dc:title/>
</cp:coreProperties>
</file>