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护理品行业现状发展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84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84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养护化学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养护化学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养护化学品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养护化学品细分产品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化学品新法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美容业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美容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美容用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美容行业商业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美容行业主要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美容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美容业潜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管理混乱技术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美容行业热点回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美容“镀膜”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美容七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美容进一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经济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津地区汽车产业集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城市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省民用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私人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类型私人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汽车护理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护理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家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环保备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护理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护理品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护理品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护理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汽车护理品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汽车护理品总体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护理品重点国家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护理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各国汽车护理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护理品市场发展趋势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护理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品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护理业发展历时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护理业发展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美容养护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护理业——汽车后市场的第一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品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连锁店的扩张对产业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新技术不断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品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清洗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护理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品行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进入环境友好型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碳已经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革命下对中国汽车护理品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结构调整对加快汽车护理品工业发展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护理品市场面临的突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现阶段振兴汽车护理品产业的必要性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护理品市场热点产品透析——汽车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蜡新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蜡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蜡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蜡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蜡市场消费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蜡市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原材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营销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需求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5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蜡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蜡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代表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彩虹环保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市哈福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保赐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清洁剂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清洁剂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清洁剂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清洁剂最新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清洁剂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清洁剂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轮胎清洁剂品牌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轮胎清洁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清洁剂代表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蓝星清洗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浪奇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风化工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汽车护理品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抛光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护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锈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理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蓄电池接线柱保护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雨刷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雾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护理用品业前景展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美容产业的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要素长期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入世”给汽车美容产业带来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美容行业经营模式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用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护理用品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护理用品细分产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用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护理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护理用品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护理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护理品行业处于发展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大力支持汽车护理品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护理品行业投资分析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护理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整合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道路化解周期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避风险关键在于抓住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彩虹环保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哈福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赐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清洗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浪奇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养护化学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养护化学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养护化学品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养护化学品细分产品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化学品新法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美容业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美容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美容用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美容行业商业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美容行业主要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美容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美容业潜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管理混乱技术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美容行业热点回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美容“镀膜”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美容七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美容进一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经济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津地区汽车产业集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城市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省民用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私人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类型私人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汽车护理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护理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家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环保备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护理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护理品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护理品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护理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汽车护理品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汽车护理品总体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护理品重点国家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护理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各国汽车护理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护理品市场发展趋势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护理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品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护理业发展历时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护理业发展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美容养护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护理业——汽车后市场的第一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品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连锁店的扩张对产业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新技术不断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品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清洗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护理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品行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进入环境友好型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碳已经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革命下对中国汽车护理品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结构调整对加快汽车护理品工业发展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护理品市场面临的突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现阶段振兴汽车护理品产业的必要性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护理品市场热点产品透析——汽车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蜡新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蜡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蜡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蜡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蜡市场消费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蜡市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原材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营销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需求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5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蜡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蜡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代表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彩虹环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市哈福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保赐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清洁剂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清洁剂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清洁剂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清洁剂最新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清洁剂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清洁剂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轮胎清洁剂品牌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轮胎清洁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清洁剂代表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蓝星清洗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浪奇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风化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汽车护理品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抛光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护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锈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理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蓄电池接线柱保护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雨刷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雾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护理用品业前景展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美容产业的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要素长期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入世”给汽车美容产业带来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美容行业经营模式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用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护理用品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护理用品细分产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用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护理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护理用品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护理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护理品行业处于发展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大力支持汽车护理品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护理品行业投资分析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护理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整合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道路化解周期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避风险关键在于抓住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彩虹环保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哈福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赐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清洗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浪奇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57:00Z</dcterms:modified>
  <cp:revision>84</cp:revision>
  <dc:subject/>
  <dc:title/>
</cp:coreProperties>
</file>