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银行市场现状发展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31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31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银行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银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业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金融危机对金融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巴塞尔资本协议实施对世界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银行业内部审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银行业模式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银行业并购浪潮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银行业收益结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业收益结构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收益结构变化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收益结构变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银行的启示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家争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解析美国银行业的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银行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银行业实现盈利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瑞士银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银行业改革虽有进展但仍需加大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银行业对不良资产的处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银行业进军中国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对银行业的贷款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国商业银行系统流动资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市场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扩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整体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规模与盈利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银行业金融机构总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净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银行业金融机构税后净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银行业资产业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银行业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不良贷款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扩张后银行业的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的赢利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暴对银行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国内银行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性金融危机对我国银行业影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海啸下商业银行投行业务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应对金融危机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货币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间债券发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间市场债券发行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拨备能力和中间业务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分支领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存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在中国的业务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转战农村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银行在华扩张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改革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在风险防范中加速战略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银行应对外资机构抛售股权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银行加大支持经济发展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性银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性银行改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银行发展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银行支持促进农业产业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制商业银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份制银行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份制商业银行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份制商业银行的金融职能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商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商行跨区域发展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商行应对金融风暴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商行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商行业绩亮点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信社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信用社的改革发展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符合国情的农村信用社改革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银行的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市银行业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拨备率标准提高对上市银行盈利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上市银行综合竞争力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市银行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储银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储银行新业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储银行支行挂牌成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邮储银行发展的瓶颈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务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银行中间业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商业银行中间业务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中间业务新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中间业务和综合经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股改大型商业银行中间业务发展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财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的因素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D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银行的公房地产金融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商业银行的公房地产金融业务面临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形势对公房地产金融业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业银行对公房地产金融业务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银行信贷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信贷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商业银行信贷业务的体制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信贷风险管理中存在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国际贸易融资业务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银行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私人银行业务市场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资银行私人银行业务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海啸对中国私人银行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地私人银行全球化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私人银行中国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银行竞争态势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资银行与外资银行的优劣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竞争策略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银行应对竞争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私人银行与中资银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银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薪酬激励与商业银行竞争力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商业银行薪酬激励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商业银行加快薪酬激励制度建设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邮储银行与商业银行的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邮储银行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储银行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储银行与商业银行的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中间业务的合作与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与合作的新视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间业务合作竞争动因的理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间业务合作竞争战略的实施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银行中间业务竞争与合作的现实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资上市银行竞争力与运营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商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商银行实行多元化的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设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设银行积极推动手机银行业务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创新风险参与业务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商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招商银行品牌价值增长能力全球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发展银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发展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发展银行创新国内房贷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生银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生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生银行信用卡的多角度策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发银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浦发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浦发银行的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厦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厦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夏银行积极拓展个人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信银行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银行国际化发展取得跨越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资重点银行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渣打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国有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银行品牌建设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商业银行品牌战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造强势商业银行品牌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经营商业银行发展的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银行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业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量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银行迎战外资银行的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挑战中资银行的现实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资银行获得发展的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投资银行业务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的全球化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的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的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和国际业务配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化中的扩张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发展趋势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开放趋势及对中国金融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地银行业开放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放国内银行市场的基本理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发展环境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银行业投资价值日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外资投资中国银行业热情不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一两年银行业需加强风险防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十年中国银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业的二元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信息化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发展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民生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发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厦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银行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银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业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金融危机对金融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巴塞尔资本协议实施对世界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银行业内部审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银行业模式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银行业并购浪潮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银行业收益结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业收益结构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收益结构变化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收益结构变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银行的启示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家争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解析美国银行业的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银行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银行业实现盈利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瑞士银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银行业改革虽有进展但仍需加大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银行业对不良资产的处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银行业进军中国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对银行业的贷款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国商业银行系统流动资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市场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扩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整体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规模与盈利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银行业金融机构总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净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银行业金融机构税后净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银行业资产业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银行业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不良贷款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扩张后银行业的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的赢利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暴对银行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国内银行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性金融危机对我国银行业影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海啸下商业银行投行业务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应对金融危机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货币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间债券发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间市场债券发行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拨备能力和中间业务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分支领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存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在中国的业务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转战农村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银行在华扩张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改革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在风险防范中加速战略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银行应对外资机构抛售股权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银行加大支持经济发展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性银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性银行改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银行发展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银行支持促进农业产业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制商业银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份制银行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份制商业银行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份制商业银行的金融职能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商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商行跨区域发展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商行应对金融风暴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商行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商行业绩亮点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信社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信用社的改革发展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符合国情的农村信用社改革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银行的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市银行业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拨备率标准提高对上市银行盈利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上市银行综合竞争力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市银行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储银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储银行新业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储银行支行挂牌成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邮储银行发展的瓶颈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务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银行中间业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商业银行中间业务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中间业务新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中间业务和综合经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股改大型商业银行中间业务发展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财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的因素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D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银行的公房地产金融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商业银行的公房地产金融业务面临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形势对公房地产金融业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业银行对公房地产金融业务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银行信贷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信贷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商业银行信贷业务的体制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信贷风险管理中存在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国际贸易融资业务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银行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私人银行业务市场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资银行私人银行业务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海啸对中国私人银行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地私人银行全球化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私人银行中国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银行竞争态势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资银行与外资银行的优劣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竞争策略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银行应对竞争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私人银行与中资银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银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薪酬激励与商业银行竞争力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商业银行薪酬激励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商业银行加快薪酬激励制度建设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邮储银行与商业银行的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邮储银行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储银行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储银行与商业银行的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中间业务的合作与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与合作的新视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间业务合作竞争动因的理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间业务合作竞争战略的实施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银行中间业务竞争与合作的现实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资上市银行竞争力与运营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商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商银行实行多元化的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设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设银行积极推动手机银行业务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创新风险参与业务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商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招商银行品牌价值增长能力全球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发展银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发展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发展银行创新国内房贷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生银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生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生银行信用卡的多角度策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发银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浦发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浦发银行的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厦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厦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夏银行积极拓展个人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信银行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银行国际化发展取得跨越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资重点银行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渣打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国有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银行品牌建设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商业银行品牌战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造强势商业银行品牌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经营商业银行发展的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银行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业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量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银行迎战外资银行的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挑战中资银行的现实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资银行获得发展的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投资银行业务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的全球化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的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的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和国际业务配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化中的扩张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发展趋势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开放趋势及对中国金融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地银行业开放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放国内银行市场的基本理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发展环境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银行业投资价值日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外资投资中国银行业热情不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一两年银行业需加强风险防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十年中国银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业的二元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信息化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发展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民生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发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厦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6:55:00Z</dcterms:modified>
  <cp:revision>83</cp:revision>
  <dc:subject/>
  <dc:title/>
</cp:coreProperties>
</file>