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载货车行业市场运营策略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07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0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行业格局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汽车工业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汽车工业重点企业（集团）经济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贸易保护政策阻碍我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汽车业发展七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品牌国际化发展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汽车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汽车工业自主创新能力进度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大做强中国汽车产业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汽车行业品牌国际化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载货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载货汽车市场发展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载货车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环保货车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简述欧洲货车安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中国载货车专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货车是中国汽车自主品牌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载货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速货车市场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全面加强对农业的投入和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对低速载货车市场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用车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用车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农用车使用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轮农用车市场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四轮农用车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用车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载货汽车品牌知名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载货车出口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载货车轻量化发展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载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载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载货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重型载货汽车工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造商工业整合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产商垂直一体化水平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产重组频频发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型载货车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重型汽车市场走势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重卡出口保持强劲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重卡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重卡业发展迅猛外资难以驻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及产业法规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载货汽车发展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简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载货汽车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载货汽车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型汽车国际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重型载货车市场份额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重型载货车市场过剩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重卡行业发展需提升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载货车产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载货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轻卡市场需求逐步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轻卡成长的步伐势不可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下乡使轻型货车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直补新政促轻型货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载货车市场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生态环境”决定轻型车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政策法规影响趋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保要求使排放标准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轻卡区域销量的影响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轻型载货车企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研究形式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宣传无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建设不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售后市场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定位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载货车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型载货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型货车产品市场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中型载货汽车市场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型载货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载货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微卡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载货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货车企业重心渐向农村市场渗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重型专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国内专用车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专用车产业日渐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物流专用汽车的重型化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专用汽车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末我国载货车专用化率将接近发达国家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整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整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重点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柴动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汽车集团济南卡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铃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载货车需求快速增长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端载货车仍是市场需求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流运输对载货车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重型载货车企业发展的现状及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重型载货车企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重型载货车企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重型载货车企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中国中重型载货车企业战略选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企业发展中应注意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仍在产品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品牌资产不足、个性化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售后服务没落到实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管理的效益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高载货车企业竞争力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兼并重组加快以提高整体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提升是提高产品质量与市场竞争力的基本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用现代网络技术支持大规模定制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注重品牌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建立汽车产品研发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世界汽车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我国汽车产业的战略转型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汽车行业未来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载货车市场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载重卡车趋向汽车电气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卡车市场总体规模仍存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重型载货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重型载货车车型品种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重型货车各车型品种内部将发生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厂商重型载货车的动力分布及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载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载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载货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整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整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整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整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跨国汽车巨头近期在华战略调整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各车企近期在巴西建厂计划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整车及零部件企业在印度投资建厂计划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汽车企业在俄罗斯投资建厂计划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需求量在全球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需求量在全球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产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产量及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销量及环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与商用车市场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销量前十五家本土汽车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汽车销量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增长率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月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产销市场月度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月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产销月度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月度出口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量月度同比增幅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销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销量月度同比增幅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产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销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叉型乘用车销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销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重点企业主营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重点企业利润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重点企业工业总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重点企业工业增加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品出口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量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新商用车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外国品牌新轻型商用车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近年来俄罗斯载货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各企业载货汽车的产能及其增长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载货车在汽车行业中销售比重变化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载货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结构变化情况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货车品种销量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车销售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各品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卡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货车销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货车销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货车销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型货车销售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重卡销量同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中卡销量同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轻卡销量同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微卡销量同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以上货车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以上货车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中国载货汽车及重型汽车的销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国内主要重型汽车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销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主要重型汽车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企业合资合作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《汽车产业调整振兴规划》之八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重型货车市场分月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货车分类销售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重型货车销量走势以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卡销量前十企业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自卸货车主要品牌累计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载货汽车分吨位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载货车生产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卡区域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中型货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卡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卡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家企业的市场份额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主要微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动机分机型生产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发动机产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动机分机型销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发动机销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动机企业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动机销售企业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情况及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柴油发动机企业销量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油发动机销售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轮胎会员企业主要技经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子午线轮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轮胎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过盖世汽车网采购热门配套产品的月均采购频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过盖世汽车网采购热门产品的频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载货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载货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载货汽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行业格局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汽车工业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汽车工业重点企业（集团）经济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贸易保护政策阻碍我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汽车业发展七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品牌国际化发展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汽车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汽车工业自主创新能力进度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大做强中国汽车产业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汽车行业品牌国际化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载货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载货汽车市场发展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载货车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环保货车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简述欧洲货车安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中国载货车专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货车是中国汽车自主品牌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载货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速货车市场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全面加强对农业的投入和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对低速载货车市场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用车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用车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农用车使用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轮农用车市场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四轮农用车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用车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载货汽车品牌知名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载货车出口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载货车轻量化发展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载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载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载货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重型载货汽车工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造商工业整合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产商垂直一体化水平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产重组频频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型载货车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重型汽车市场走势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重卡出口保持强劲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重卡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重卡业发展迅猛外资难以驻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及产业法规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载货汽车发展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简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载货汽车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载货汽车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型汽车国际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重型载货车市场份额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重型载货车市场过剩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重卡行业发展需提升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载货车产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载货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轻卡市场需求逐步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轻卡成长的步伐势不可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下乡使轻型货车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直补新政促轻型货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载货车市场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生态环境”决定轻型车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政策法规影响趋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保要求使排放标准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轻卡区域销量的影响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轻型载货车企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研究形式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宣传无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建设不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售后市场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定位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载货车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型载货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型货车产品市场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中型载货汽车市场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型载货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载货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微卡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载货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货车企业重心渐向农村市场渗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重型专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国内专用车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专用车产业日渐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物流专用汽车的重型化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专用汽车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末我国载货车专用化率将接近发达国家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整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整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重点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柴动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汽车集团济南卡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铃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载货车需求快速增长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端载货车仍是市场需求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流运输对载货车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重型载货车企业发展的现状及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重型载货车企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重型载货车企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重型载货车企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中国中重型载货车企业战略选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企业发展中应注意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仍在产品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品牌资产不足、个性化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售后服务没落到实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管理的效益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高载货车企业竞争力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兼并重组加快以提高整体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提升是提高产品质量与市场竞争力的基本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用现代网络技术支持大规模定制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注重品牌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建立汽车产品研发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世界汽车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我国汽车产业的战略转型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汽车行业未来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载货车市场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载重卡车趋向汽车电气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卡车市场总体规模仍存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重型载货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重型载货车车型品种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重型货车各车型品种内部将发生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厂商重型载货车的动力分布及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载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载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载货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整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整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整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整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跨国汽车巨头近期在华战略调整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各车企近期在巴西建厂计划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整车及零部件企业在印度投资建厂计划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汽车企业在俄罗斯投资建厂计划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需求量在全球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需求量在全球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产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产量及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销量及环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与商用车市场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销量前十五家本土汽车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汽车销量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增长率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月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产销市场月度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月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产销月度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月度出口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量月度同比增幅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销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销量月度同比增幅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产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销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叉型乘用车销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销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重点企业主营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重点企业利润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重点企业工业总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重点企业工业增加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品出口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量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新商用车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外国品牌新轻型商用车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近年来俄罗斯载货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各企业载货汽车的产能及其增长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载货车在汽车行业中销售比重变化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载货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结构变化情况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货车品种销量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车销售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各品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卡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货车销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货车销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货车销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型货车销售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重卡销量同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中卡销量同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轻卡销量同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微卡销量同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以上货车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以上货车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中国载货汽车及重型汽车的销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国内主要重型汽车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销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主要重型汽车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企业合资合作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《汽车产业调整振兴规划》之八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重型货车市场分月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货车分类销售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重型货车销量走势以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卡销量前十企业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自卸货车主要品牌累计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载货汽车分吨位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载货车生产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卡区域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中型货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卡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卡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家企业的市场份额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主要微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动机分机型生产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发动机产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动机分机型销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发动机销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动机企业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动机销售企业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情况及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柴油发动机企业销量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油发动机销售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轮胎会员企业主要技经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子午线轮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轮胎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过盖世汽车网采购热门配套产品的月均采购频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过盖世汽车网采购热门产品的频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载货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载货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载货汽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7:11:00Z</dcterms:modified>
  <cp:revision>84</cp:revision>
  <dc:subject/>
  <dc:title/>
</cp:coreProperties>
</file>